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LUCIO ANNEO SENECA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MEDEA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PROLOGO Y TRADUCCIÓN EN VERSO POR</w:t>
        <w:br/>
      </w:r>
    </w:p>
    <w:p>
      <w:pPr>
        <w:pStyle w:val="Subtitle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  <w:t>VALENTIN GARCÍA YEBRA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(Editorial Gredos - Madrid)</w:t>
      </w:r>
    </w:p>
    <w:p>
      <w:pPr>
        <w:pStyle w:val="Subtitle"/>
        <w:jc w:val="left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Subtitle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Subtitle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Subtitle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  <w:t>ACTO PRIMERO</w:t>
      </w:r>
    </w:p>
    <w:p>
      <w:pPr>
        <w:pStyle w:val="Subtitle"/>
        <w:rPr>
          <w:b/>
          <w:b/>
          <w:bCs/>
          <w:i/>
          <w:i/>
          <w:iCs/>
          <w:sz w:val="24"/>
          <w:lang w:val="es-MX"/>
        </w:rPr>
      </w:pPr>
      <w:r>
        <w:rPr>
          <w:b/>
          <w:bCs/>
          <w:i/>
          <w:iCs/>
          <w:sz w:val="24"/>
          <w:lang w:val="es-MX"/>
        </w:rPr>
        <w:t>ESCENA PRIMERA</w:t>
      </w:r>
    </w:p>
    <w:p>
      <w:pPr>
        <w:pStyle w:val="Subtitle"/>
        <w:rPr>
          <w:b/>
          <w:b/>
          <w:bCs/>
          <w:i/>
          <w:i/>
          <w:iCs/>
          <w:sz w:val="24"/>
          <w:lang w:val="es-MX"/>
        </w:rPr>
      </w:pPr>
      <w:r>
        <w:rPr>
          <w:b/>
          <w:bCs/>
          <w:i/>
          <w:iCs/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MEDEA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¡Oh dioses conyugales!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¡Oh Lucina, que guardas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el tálamo nupcial! ¡Y tú, maestra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de Tifis , que, siguiendo tus lecciones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al pilotar su nave,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logró domar las iras del Océano!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 xml:space="preserve">¡Y tú, cruel tirano 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de los mares profundos!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¡Oh Sol, que das al orbe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la claridad del día!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 xml:space="preserve">¡Oh Hécate triforme, que presides 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con resplandor propicio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los nocturnos misterios silenciosos!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¡Oh dioses invocados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al hacerme Jasón sus juramentos!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¡Y vosotros, oh dioses que yo puedo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llamar con más razón en mi socorro: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Caos sombrío de la noche eterna,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Reinos opuestos al celeste imperio,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Manes despiadados,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Señor del reino triste,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Reina en hora mejor que yo raptada,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escuchad todos mis acentos lúgubres!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¡Venid, venid, oh diosas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vengadoras del crimen!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¡Venid con la espantosa cabellera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formada de serpientes,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 xml:space="preserve">trayendo en vuestras manos sangrentadas 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 xml:space="preserve">la negra tea, igual que, en otro tiempo, 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vinisteis pavorosas a mis bodas!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¡dad a la nueva esposa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 xml:space="preserve"> </w:t>
      </w:r>
      <w:r>
        <w:rPr>
          <w:sz w:val="24"/>
          <w:lang w:val="es-MX"/>
        </w:rPr>
        <w:t xml:space="preserve">muerte, y al suegro, y a la real estirpe! 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 xml:space="preserve">Pero es mayor el daño 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que deseo pedir para mi esposo: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 xml:space="preserve">Viva mas ande errante 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 xml:space="preserve">por ciudades ignotas, mendigando, 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 xml:space="preserve">desterrado, medroso, aborrecido, 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 xml:space="preserve">sin un hogar estable. 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 xml:space="preserve">Añore en mi a su esposa. 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 xml:space="preserve">Al buscar hospedaje en casa ajena, 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 xml:space="preserve">sea ya conocido. 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 xml:space="preserve">Pido para él, de todas las desgracias, 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 xml:space="preserve">Ésta, que es la mayor: ¡sean sus hijos 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semejantes al padre y a la madre!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 xml:space="preserve"> 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 xml:space="preserve">¡He parido, he parido la venganza! 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 xml:space="preserve">¡Soy madre! pierdo el tiempo 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 xml:space="preserve">hablando y lamentándome 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¿Es que no he de atacar al enemigo?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¿Arrancaré las teas de sus manos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o el fuego de los cielos?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¿No ve lo que sucede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el Sol, de quien procede nuestra estirpe?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Pues ¿cómo puede verlo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Y, en su carro sentado,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Recorrer el sendero de costumbre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Por el cielo sin nubes?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¿Cómo no vuelve a Oriente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desandando el camino de este día?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Permite, padre Sol, que por los aires</w:t>
        <w:br/>
        <w:t>en el paterno carro sea llevada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¡Entrégame las riendas;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deja en mis manos las ardientes bridas</w:t>
        <w:br/>
        <w:t>de los corceles ígneos,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y Corinto, abrazada por las llamas,</w:t>
        <w:br/>
        <w:t>dejará libre el paso a los dos mares</w:t>
        <w:br/>
        <w:t>cuyas aguas detiene!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¡Esto tan solo falta: que yo misma</w:t>
        <w:br/>
        <w:t>con la tea nupcial alumbre el tálamo,</w:t>
        <w:br/>
        <w:t>y, después de las preces rituales,</w:t>
        <w:br/>
        <w:t>sobre el altar inmole</w:t>
        <w:br/>
        <w:t>las víctimas votadas!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¡Si vives, oh valor, busca el camino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para vengarte en las entrañas mismas!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Si algo te queda del vigor antiguo,</w:t>
        <w:br/>
        <w:t>deshecha los temores mujeriles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Imita a los inhóspitos</w:t>
        <w:br/>
        <w:t>habitantes del Cáucaso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¡Contemple el Istmo ahora</w:t>
        <w:br/>
        <w:t>los crímenes que vieron Ponto y Fasis!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Mi mente está tramando</w:t>
        <w:br/>
        <w:t>un crimen fiero, ignoto, pavoroso,</w:t>
        <w:br/>
        <w:t>que hará temblar al cielo y a la tierra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Las heridas, la muerte,</w:t>
        <w:br/>
        <w:t>el esparcir los miembros del cadáver,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Serán recuerdos nimios y livianos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Esos fueron mis hechos de doncella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Mi furor es ahora más ardiente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¡Ahora que soy madre,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quieren mis manos crímenes mayores!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¡Corazón, monta en cólera!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¡Vístete de furor para esta ruina!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Cuéntese mi repudio como ejemplo</w:t>
        <w:br/>
        <w:t>no inferior a mis bodas!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Mas ¿cómo dejo a este hombre?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Igual que lo he seguido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Date prisa. ¡La casa cuyas puertas</w:t>
        <w:br/>
        <w:t>se abrieron por el crimen,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por el crimen conviene abandonarla!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b/>
          <w:b/>
          <w:bCs/>
          <w:i/>
          <w:i/>
          <w:iCs/>
          <w:sz w:val="24"/>
          <w:lang w:val="es-MX"/>
        </w:rPr>
      </w:pPr>
      <w:r>
        <w:rPr>
          <w:b/>
          <w:bCs/>
          <w:i/>
          <w:iCs/>
          <w:sz w:val="24"/>
          <w:lang w:val="es-MX"/>
        </w:rPr>
      </w:r>
    </w:p>
    <w:p>
      <w:pPr>
        <w:pStyle w:val="Subtitle"/>
        <w:rPr>
          <w:b/>
          <w:b/>
          <w:bCs/>
          <w:i/>
          <w:i/>
          <w:iCs/>
          <w:sz w:val="24"/>
          <w:lang w:val="es-MX"/>
        </w:rPr>
      </w:pPr>
      <w:r>
        <w:rPr>
          <w:b/>
          <w:bCs/>
          <w:i/>
          <w:iCs/>
          <w:sz w:val="24"/>
          <w:lang w:val="es-MX"/>
        </w:rPr>
      </w:r>
    </w:p>
    <w:p>
      <w:pPr>
        <w:pStyle w:val="Subtitle"/>
        <w:rPr>
          <w:b/>
          <w:b/>
          <w:bCs/>
          <w:i/>
          <w:i/>
          <w:iCs/>
          <w:sz w:val="24"/>
          <w:lang w:val="es-MX"/>
        </w:rPr>
      </w:pPr>
      <w:r>
        <w:rPr>
          <w:b/>
          <w:bCs/>
          <w:i/>
          <w:iCs/>
          <w:sz w:val="24"/>
          <w:lang w:val="es-MX"/>
        </w:rPr>
      </w:r>
    </w:p>
    <w:p>
      <w:pPr>
        <w:pStyle w:val="Subtitle"/>
        <w:rPr>
          <w:b/>
          <w:b/>
          <w:bCs/>
          <w:i/>
          <w:i/>
          <w:iCs/>
          <w:sz w:val="24"/>
          <w:lang w:val="es-MX"/>
        </w:rPr>
      </w:pPr>
      <w:r>
        <w:rPr>
          <w:b/>
          <w:bCs/>
          <w:i/>
          <w:iCs/>
          <w:sz w:val="24"/>
          <w:lang w:val="es-MX"/>
        </w:rPr>
      </w:r>
    </w:p>
    <w:p>
      <w:pPr>
        <w:pStyle w:val="Subtitle"/>
        <w:rPr>
          <w:b/>
          <w:b/>
          <w:bCs/>
          <w:i/>
          <w:i/>
          <w:iCs/>
          <w:sz w:val="24"/>
          <w:lang w:val="es-MX"/>
        </w:rPr>
      </w:pPr>
      <w:r>
        <w:rPr>
          <w:b/>
          <w:bCs/>
          <w:i/>
          <w:iCs/>
          <w:sz w:val="24"/>
          <w:lang w:val="es-MX"/>
        </w:rPr>
        <w:t>ESCENA SEGUNDA</w:t>
      </w:r>
    </w:p>
    <w:p>
      <w:pPr>
        <w:pStyle w:val="Subtitle"/>
        <w:rPr>
          <w:b/>
          <w:b/>
          <w:bCs/>
          <w:i/>
          <w:i/>
          <w:iCs/>
          <w:sz w:val="24"/>
          <w:lang w:val="es-MX"/>
        </w:rPr>
      </w:pPr>
      <w:r>
        <w:rPr>
          <w:b/>
          <w:bCs/>
          <w:i/>
          <w:iCs/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CORO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Venid, dioses celestes, venid, dioses marinos,</w:t>
        <w:br/>
        <w:t>para asistir propicios a las bodas reales,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Mientras aclama el pueblo, según mandan los ritos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Vaya delante el toro de blanquísima espalda</w:t>
        <w:br/>
        <w:t>que a los dioses tonantes ha de ser inmolado,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Y arrogante camine con la cerviz erguida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Una vaca de cuerpo blanco como la nieve,</w:t>
        <w:br/>
        <w:t>que nunca sufrió el yugo, nos aplaque a Lucina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Y la que ata las manos del sanguinario Marte,</w:t>
        <w:br/>
        <w:t>la que concede pactos a los hombres en armas</w:t>
        <w:br/>
        <w:t>y guarda a la abundancia en su próspero cuerno,</w:t>
        <w:br/>
        <w:t>regálese apacible con una tierna víctima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Y tú, que te presentas en las bodas legales</w:t>
        <w:br/>
        <w:t>disipando la noche con tu diestra propicia,</w:t>
        <w:br/>
        <w:t>acércate con paso trémulo por el vino,</w:t>
        <w:br/>
        <w:t>coronando tus sienes con guirnaldas de rosas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Lucero que denuncias la mañana y la noche,</w:t>
        <w:br/>
        <w:t>y siempre sales tarde para los que se aman,</w:t>
        <w:br/>
        <w:t>las madres y las nueras con ansiedad desean</w:t>
        <w:br/>
        <w:t>que tus lúcidos rayos les envíes cuanto antes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Son con mucho inferiores</w:t>
        <w:br/>
        <w:t>a la novia en belleza</w:t>
        <w:br/>
        <w:t>las vírgenes cecropias</w:t>
        <w:br/>
        <w:t>y aquellas que ejercita</w:t>
        <w:br/>
        <w:t>del Taigeto en las cumbres,</w:t>
        <w:br/>
        <w:t>cuál si fueran macebos,</w:t>
        <w:br/>
        <w:t>la ciudad no murada,</w:t>
        <w:br/>
        <w:t>y las que lava el agua</w:t>
        <w:br/>
        <w:t>de la fuente de Aonia,</w:t>
        <w:br/>
        <w:t>o del sagrado Alfeo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Si compite en belleza</w:t>
        <w:br/>
        <w:t>con el esonio jefe,</w:t>
        <w:br/>
        <w:t>se dará por vencido</w:t>
        <w:br/>
        <w:t>el hijo del Tonante,</w:t>
        <w:br/>
        <w:t>el que los tigres unce;</w:t>
        <w:br/>
        <w:t>y también el hermano</w:t>
        <w:br/>
        <w:t>de la áspera doncella,</w:t>
        <w:br/>
        <w:t>el que anima los trípodes;</w:t>
        <w:br/>
        <w:t>y, con su hermano Castor,</w:t>
        <w:br/>
        <w:t>Pólux, ínclito púgil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Venza, oh dioses, la novia</w:t>
        <w:br/>
        <w:t>a todas las esposas,</w:t>
        <w:br/>
        <w:t>y supere el esposo</w:t>
        <w:br/>
        <w:t>a todos los varones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Cuando ella se presenta cercada de doncellas,</w:t>
        <w:br/>
        <w:t>el fulgor de su rostro las oscurece a todas;</w:t>
        <w:br/>
        <w:t>así, cuando el sol nace, las estrellas se apagan,</w:t>
        <w:br/>
        <w:t>y se ocultan los densos rebaños de las Pléyades</w:t>
        <w:br/>
        <w:t>cuando brilla la luna con esplendor no suyo,</w:t>
        <w:br/>
        <w:t>religando su mole con los cuernos en círculo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Así el color de nieve se convierte en rosado</w:t>
        <w:br/>
        <w:t>si se baña de púrpura. Así, con la alborada,</w:t>
        <w:br/>
        <w:t>cubiertos de rocío, contemplan los pastores</w:t>
        <w:br/>
        <w:t>la gloria de la aurora, que se enciende en los cielos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Esposo liberado del repugnante tálamo</w:t>
        <w:br/>
        <w:t>de la que al nacer vieron las riveras del Fasis;</w:t>
        <w:br/>
        <w:t>tú, que abrazar solías a tu feroz esposa</w:t>
        <w:br/>
        <w:t>sin quererlo tus manos, ahora, ya dichoso,</w:t>
        <w:br/>
        <w:t>estrecha entre los brazos a la virgen Eolia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Ahora tienes suegros que te quieren por yerno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Mozos, hoy se permite: jugad a decir burlas;</w:t>
        <w:br/>
        <w:t>mancebos, ni un momento ceséis en vuestras chanzas,</w:t>
        <w:br/>
        <w:t>pues rara es la licencia justa contra los amos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Hijo noble y hermoso del tirsígero Lieo,</w:t>
        <w:br/>
        <w:t>ya de encender es hora las astillas de pino.</w:t>
        <w:br/>
        <w:t>Haz con tus dedos lacios saltar fuego solemne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Que el dicaz fescenino cante bromas alegres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Dése la turba al juego. Las calladas tinieblas</w:t>
        <w:br/>
        <w:t>velen a la doncella que sale, fugitiva,</w:t>
        <w:br/>
        <w:t>para darse a los brazos de un marido extranjero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b/>
          <w:bCs/>
          <w:sz w:val="24"/>
          <w:lang w:val="es-MX"/>
        </w:rPr>
        <w:t>ACTO SEGUNDO</w:t>
      </w:r>
    </w:p>
    <w:p>
      <w:pPr>
        <w:pStyle w:val="Subtitle"/>
        <w:rPr>
          <w:b/>
          <w:b/>
          <w:bCs/>
          <w:i/>
          <w:i/>
          <w:iCs/>
          <w:sz w:val="24"/>
          <w:lang w:val="es-MX"/>
        </w:rPr>
      </w:pPr>
      <w:r>
        <w:rPr>
          <w:b/>
          <w:bCs/>
          <w:i/>
          <w:iCs/>
          <w:sz w:val="24"/>
          <w:lang w:val="es-MX"/>
        </w:rPr>
        <w:t>ESCENA PRIMERA</w:t>
      </w:r>
    </w:p>
    <w:p>
      <w:pPr>
        <w:pStyle w:val="Subtitle"/>
        <w:rPr>
          <w:b/>
          <w:b/>
          <w:bCs/>
          <w:i/>
          <w:i/>
          <w:iCs/>
          <w:sz w:val="24"/>
          <w:lang w:val="es-MX"/>
        </w:rPr>
      </w:pPr>
      <w:r>
        <w:rPr>
          <w:b/>
          <w:bCs/>
          <w:i/>
          <w:iCs/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MEDEA. LA NODRIZA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MEDEA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¡Perdida estoy! Ha herido</w:t>
        <w:br/>
        <w:t>mis oídos el canto de himeneo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Apenas si, aún oyéndolo yo misma,</w:t>
        <w:br/>
        <w:t>puedo creer en tan enormes males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¿Tal pudo hacer Jasón? ¿Abandonarme</w:t>
        <w:br/>
        <w:t>en lugares extraños</w:t>
        <w:br/>
        <w:t>habiéndome privado de mi padre,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de mi patria y mi reino?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¿Es que, orgulloso, mi poder desprecia</w:t>
        <w:br/>
        <w:t>quien vió rendidos a mis maleficios</w:t>
        <w:br/>
        <w:t>las llamas y los mares?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¿O piensa que he agotado ya mis crímenes?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Incierta, ardiendo en ira</w:t>
        <w:br/>
        <w:t>busco en mi mente loca</w:t>
        <w:br/>
        <w:t>la más feroz manera de venganza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¡Si él tuviera un hermano!... Pero tiene</w:t>
        <w:br/>
        <w:t>una esposa. ¡Penetre en sus entrañas</w:t>
        <w:br/>
        <w:t>el hierro! Mas no basta</w:t>
        <w:br/>
        <w:t>para lavar mi ofensa este castigo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Si mis manos ignoran algún crimen</w:t>
        <w:br/>
        <w:t>que hayan ejecutado las ciudades</w:t>
        <w:br/>
        <w:t>bárbaras o pelasgas,</w:t>
        <w:br/>
        <w:t>pónganlo aquí por obra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¡Mis maldades me animen! Vengan todas</w:t>
        <w:br/>
        <w:t xml:space="preserve">juntas a mi memoria: </w:t>
        <w:br/>
        <w:t>la gloria ilustre arrebatada al reino;</w:t>
        <w:br/>
        <w:t>el cuerpo de mi hermano, que, nefanda,</w:t>
        <w:br/>
        <w:t>dividí con la espada,</w:t>
        <w:br/>
        <w:t>mortal congoja que inferí a mi padre;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el cadáver sembrado por el ponto,</w:t>
        <w:br/>
        <w:t>y los miembros ancianos del rey Pelias</w:t>
        <w:br/>
        <w:t>cocidos en caldera,</w:t>
        <w:br/>
        <w:t>y la funesta sangre</w:t>
        <w:br/>
        <w:t>que tantas veces derramé malvada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A todos estos crímenes</w:t>
        <w:br/>
        <w:t>no me movió la ira. Pero, ahora,</w:t>
        <w:br/>
        <w:t>el amor infeliz pide venganza.</w:t>
        <w:br/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Mas ¿qué pudo Jasón puesto al arbitrio</w:t>
        <w:br/>
        <w:t>de fuerzas extranjeras?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¡Debió ofrecer el pecho</w:t>
        <w:br/>
        <w:t>al hierro amenazante!..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¡Habla mejor dolor enloquecido!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Viva Jasón, si puede</w:t>
        <w:br/>
        <w:t>volver a ser, como antes lo fue, mío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Mas, si esto no es posible..., también viva,</w:t>
        <w:br/>
        <w:t>y cuide de los hijos que le he dado,</w:t>
        <w:br/>
        <w:t>guardando mi memoria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La culpa es de Creonte que, abusando</w:t>
        <w:br/>
        <w:t>del cetro, disolvió mi casamiento</w:t>
        <w:br/>
        <w:t>y ahora priva a mis hijos de su madre</w:t>
        <w:br/>
        <w:t>quebrantando la fe que se ligaba</w:t>
        <w:br/>
        <w:t>con tan estrechos vínculos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De este solo vengarme</w:t>
        <w:br/>
        <w:t>quiero, y darle el castigo merecido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 xml:space="preserve"> </w:t>
      </w:r>
      <w:r>
        <w:rPr>
          <w:sz w:val="24"/>
          <w:lang w:val="es-MX"/>
        </w:rPr>
        <w:t>Reduciré a cenizas su morada.</w:t>
        <w:br/>
        <w:t>Y Malia, donde doblan los navíos,</w:t>
        <w:br/>
        <w:t>en su largo rodeo,</w:t>
        <w:br/>
        <w:t>contemplará los negros remolinos</w:t>
        <w:br/>
        <w:t>que formará la hoguera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NODRIZA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Calla, te ruego, y guarda</w:t>
        <w:br/>
        <w:t>las quejas en tu pecho dolorido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El que sufre con ánimo paciente</w:t>
        <w:br/>
        <w:t>y en silencio los mas fieros agravios</w:t>
        <w:br/>
        <w:t>triunfa por fin: la ira</w:t>
        <w:br/>
        <w:t>que se oculta consigue la venganza;</w:t>
        <w:br/>
        <w:t>los odios manifiestos la malogran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MEDEA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Es el dolor ligero,</w:t>
        <w:br/>
        <w:t>si puede por consejos gobernarse</w:t>
        <w:br/>
        <w:t>y esconderse. No suelen</w:t>
        <w:br/>
        <w:t>permanecer ocultos grandes males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¡Yo anhelo la venganza!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NODRIZA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Hija, detén el ímpetu furioso</w:t>
        <w:br/>
        <w:t>pues ni quieta y callada estas segura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MEDEA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La fortuna respeta a los valientes</w:t>
        <w:br/>
        <w:t>y oprime a los cobardes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NODRIZA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Tan solo aquél valor debe alabarse</w:t>
        <w:br/>
        <w:t>que en momento oportuno se demuestra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MEDEA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¿Acaso puede haber para el valiente</w:t>
        <w:br/>
        <w:t>momento inoportuno?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NODRIZA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La esperanza no allana los caminos</w:t>
        <w:br/>
        <w:t>al ánimo turbado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MEDEA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El que ya nada espera</w:t>
        <w:br/>
        <w:t>tampoco puede ya desesperarse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NODRIZA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Están lejos los colcos,</w:t>
        <w:br/>
        <w:t>y has sido por tu esposo abandonada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De tan grandes recursos nada tienes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MEDEA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¡Aún tengo a Medea¡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¡Y aquí ves mar y tierra, y hierro, y fuego</w:t>
        <w:br/>
        <w:t>y a los dioses, y el rayo!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NODRIZA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Teme del rey las iras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MEDEA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¿Pues no era rey mi padre?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NODRIZA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¿No te asustan las armas?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MEDEA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Ni aunque brotar las viera de la tierra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NODRIZA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¡Morirás!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MEDEA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¡Lo deseo!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NODRIZA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¡Huye!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MEDEA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¡Me pesa ya el haber huido!</w:t>
        <w:br/>
        <w:t>¿Es que va a huir Medea?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NODRIZA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¡Eres madre!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MEDEA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¡Ya ves</w:t>
        <w:br/>
        <w:t>para quién he parido yo a mis hijos!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NODRIZA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¿Dudarás en huir?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MEDEA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Huiré, mas antes, he de tomar venganza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NODRIZA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Te seguirá el verdugo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MEDEA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¡Tal vez yo lo detenga!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NODRIZA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Frena tu lengua. Deja ya, demente,</w:t>
        <w:br/>
        <w:t>de amenazar. Aplaca tus furores.</w:t>
        <w:br/>
        <w:t>hay que adaptarse al tiempo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MEDEA</w:t>
        <w:br/>
        <w:t>Puede privar la suerte de riquezas;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 xml:space="preserve">¡pero de ánimo nunca!... 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Mas ¿a impulso de quién rechina el gozne</w:t>
        <w:br/>
        <w:t>de las puertas reales?..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Es el mismo Creonte que se ufana</w:t>
        <w:br/>
        <w:t>de dominar a las pelasgas gentes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b/>
          <w:b/>
          <w:bCs/>
          <w:i/>
          <w:i/>
          <w:iCs/>
          <w:sz w:val="24"/>
          <w:lang w:val="es-MX"/>
        </w:rPr>
      </w:pPr>
      <w:r>
        <w:rPr>
          <w:b/>
          <w:bCs/>
          <w:i/>
          <w:iCs/>
          <w:sz w:val="24"/>
          <w:lang w:val="es-MX"/>
        </w:rPr>
        <w:t>ESCENA SEGUNDA</w:t>
      </w:r>
    </w:p>
    <w:p>
      <w:pPr>
        <w:pStyle w:val="Subtitle"/>
        <w:rPr>
          <w:b/>
          <w:b/>
          <w:bCs/>
          <w:i/>
          <w:i/>
          <w:iCs/>
          <w:sz w:val="24"/>
          <w:lang w:val="es-MX"/>
        </w:rPr>
      </w:pPr>
      <w:r>
        <w:rPr>
          <w:b/>
          <w:bCs/>
          <w:i/>
          <w:iCs/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CREONTE. MEDEA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CREONTE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¿Todavía no aleja sus pasos de mi reino</w:t>
        <w:br/>
        <w:t>Medea, hija malvada de Eetes, el de Cólquida?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Algo trama. Notorios son sus fraudes y crímenes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¿A quién perdonan estos? ¿A quién dejan seguro?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 xml:space="preserve">Había ya dispuesto poner fin a esa peste </w:t>
        <w:br/>
        <w:t>horrenda con la espada. Pero triunfó mi yerno</w:t>
        <w:br/>
        <w:t>con sus ruegos. La vida le ha sido concedida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¡Pero que deje libres de temor mis dominios</w:t>
        <w:br/>
        <w:t>marchándose tranquila! Mas ¿qué es esto? ¡Furiosa,</w:t>
        <w:br/>
        <w:t>llameando amenazas, se acerca para hablarme!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¡Ciervos, echadla fuera! ¡Lejos! ¡Que no me toque!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 xml:space="preserve">¡Imponedle silencio! ¡Que alguna vez aprenda 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a obedecer al rey! ¡Vete de aquí ahora mismo!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¡Aparta de mis ojos, visión cruel y horrible!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MEDEA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¿Qué crimen, qué pecado castigas desterrándome?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CREONTE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¡Pregunta la inocente la causa del destierro!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MEDEA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Escúchame, si juzgas; pero, si reinas manda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CREONTE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¡Obedece el mandato del rey, justo o no justo!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MEDEA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¡Poco duran los reinos que apoya la injusticia!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CREONTE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¡Ve a quejarte a los colcos!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MEDEA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¡Lléveme quien me trajo!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CREONTE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Ya esta dado el decreto. Tarde llegan tus quejas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MEDEA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Quien dictó una sentencia sin oír a ambas partes,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Aun siendo justo el fallo, cometió una injusticia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CREONTE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¿Diste atroz muerte a Pelias después de haberle oído?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Mas habla; ¡haz la defensa de tu excelente causa!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MEDEA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Cuán arduo es el dominio de un corazón airado,</w:t>
        <w:br/>
        <w:t>y cuan honroso creen seguir por el camino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 xml:space="preserve">que una vez emprendieron los que empuñan un cetro 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con sus manos soberbias, lo aprendí en mi palacio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 xml:space="preserve">Pues, aunque estoy ahora sumida en la desgracia, 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 xml:space="preserve">desterrada, llorosa, sola y abandonada, 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y por doquier batida, goce de noble cuna,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y del Sol esplendente procede mi linaje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Cuanto fecunda el Fasis de plácidos meandros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y cuanto el ponto escítico contempla a sus espaldas,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do las aguas palustres endulzan las marinas;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cuanto el viudo ejercito, con adargas armado,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que vive en las riberas del Termodonte, aterra..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todo esto es el imperio que obedece a mi padre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Magnánima, dichosa, brille como una reina,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teniendo pretendientes que son hoy pretendidos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Más siempre la fortuna fue ligera y mudable,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y, quitándome el reino, me condeno al destierro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No confíes en reinos; que el azar inconstante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puede volcar los tronos. Lo que tienen los reyes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de mas alto y sublime, que no destruye el tiempo,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 xml:space="preserve">es aliviar miserias, y recibir, benignos, 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a los desamparados. Esto solo me queda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de mi reino de Cólquida: el haber, por mi misma,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conservado la vida de los hombres gloriosos,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ínclita flor de Grecia, potente baluarte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de la nación aquea y progenie de dioses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 xml:space="preserve">Orfeo, a cuyo canto se estremecen las rocas 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y le siguen los bosques, me es deudor de la vida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Doble deuda conmigo tienen Castor y Pólux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Y los hijos de Bóreas. Y Linceo, que otea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remotas lejanías más allá de los mares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Y todos los de Minias. Callo al jefe de jefes,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por el que nada pido. Este me lo reservo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 xml:space="preserve">Quedaos con los otros; yo quiero éste tan sólo. 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Ven ahora, y recuenta la serie de mis crímenes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 xml:space="preserve">Lo confieso: Un delito imputárseme puede: 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Es la vuelta de Argo. Si hubiera preferido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El virginal recato y el amor a mi padre,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Grecia entera habría sido con sus jefes vencida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 xml:space="preserve">Y el primero tu yerno habría sucumbido 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a las voraces llamas de la boca del toro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Que trate la fortuna como quiera mi causa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No siento haber salvado el honor de tantos reyes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 xml:space="preserve">Todo el lucro que obtuve por este mi delito 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se guarda en tu palacio. Condéname, si quieres,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pero dame mi crimen... Soy culpable, Creonte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Por tal me conocías, cuando, a tus pies postrada,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imploré, suplicante, la ayuda de tu brazo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Concedeme, te ruego, para llorar mis males,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tan solo un vil refugio, un rincón en tu tierra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si juzgas oportuno de tu corte arrojarme,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dame un lugar remoto dentro de tus dominios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CREONTE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Que no soy yo de los que el cetro empuñan</w:t>
        <w:br/>
        <w:t xml:space="preserve">con mano intemperante, </w:t>
        <w:br/>
        <w:t>ni de aquellos que aplastan con soberbia</w:t>
        <w:br/>
        <w:t xml:space="preserve">a los hombres caídos, </w:t>
        <w:br/>
        <w:t>pienso haberlo mostrado claramente</w:t>
        <w:br/>
        <w:t>al elegir por yerno a un desterrado,</w:t>
        <w:br/>
        <w:t>confuso y abatido por el miedo;</w:t>
        <w:br/>
        <w:t>pues Acasto, que ocupa</w:t>
        <w:br/>
        <w:t>el trono de Tesalia,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quiere dar a tus crímenes castigo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Te acusa de la muerte de su padre,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débil y por los años achacoso,</w:t>
        <w:br/>
        <w:t>y del horrendo crimen</w:t>
        <w:br/>
        <w:t>que, por ti seducidas, sus hermanas</w:t>
        <w:br/>
        <w:t xml:space="preserve">cometieron piadosas, </w:t>
        <w:br/>
        <w:t>desmembrando el cadáver del anciano.</w:t>
        <w:br/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 xml:space="preserve">Jasón puede salvarse, </w:t>
        <w:br/>
        <w:t>si separas tu causa de la suya.</w:t>
        <w:br/>
        <w:t xml:space="preserve">Sus manos inocentes </w:t>
        <w:br/>
        <w:t>no se han teñido en sangre,</w:t>
        <w:br/>
        <w:t>ni empuñaron la espada.</w:t>
        <w:br/>
        <w:t>Lejos de vuestro gremio, quedó limpio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Pero tú, que eres hembra en la malicia</w:t>
        <w:br/>
        <w:t>para tramar los más feroces crímenes,</w:t>
        <w:br/>
        <w:t>y varón por la audacia en cometerlos,</w:t>
        <w:br/>
        <w:t>ni te importa la fama,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Márchate de mis reinos. ¡Queden limpios</w:t>
        <w:br/>
        <w:t xml:space="preserve">de ti! ¡lleva contigo </w:t>
        <w:br/>
        <w:t>tus ponzoñosas hiervas!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¡Aleja de mis súbditos el miedo!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¡Irrita en otras tierras a los dioses!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MEDEA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¿Me obligas a marchar? Dame la nave</w:t>
        <w:br/>
        <w:t>y dame el compañero ¿Por qué sola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habría de marchar? ¡No vine sola!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Si temes a la guerra,</w:t>
        <w:br/>
        <w:t>expulsanos a entrambos de tu reino</w:t>
        <w:br/>
        <w:t>¿Por qué distingues entre dos culpables?</w:t>
        <w:br/>
        <w:t>En favor de Jasón fue muerte Pelias,</w:t>
        <w:br/>
        <w:t>que no en provecho mio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Añade a esto los robos y la fuga,</w:t>
        <w:br/>
        <w:t>mi padre abandonado,</w:t>
        <w:br/>
        <w:t>mi hermano hecho pedazos;</w:t>
        <w:br/>
        <w:t>todo lo que Jasón enseña siempre</w:t>
        <w:br/>
        <w:t>a sus nuevas esposas...</w:t>
        <w:br/>
        <w:t>¡nada fue en mi provecho!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¡Tantas veces culpable,</w:t>
        <w:br/>
        <w:t>ni una vez sola para mí lo he sido!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CREONTE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Debieras ya estar lejos. ¿Por qué, hablando,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Demoras tu partida?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MEDEA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¡Al marchar, sólo pido, suplicante,</w:t>
        <w:br/>
        <w:t>que no paguen mis hijos inocentes</w:t>
        <w:br/>
        <w:t>las culpas de su madre!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CREONTE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Descuida, que en mi seno</w:t>
        <w:br/>
        <w:t>he de guardarlos cual si fueran mios.</w:t>
        <w:br/>
        <w:br/>
        <w:t>MEDEA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 xml:space="preserve">¡Por el feliz suceso </w:t>
        <w:br/>
        <w:t>de estas bodas reales te lo pido;</w:t>
        <w:br/>
        <w:t>por tus futuros nietos, por la dicha</w:t>
        <w:br/>
        <w:t>de tus reinos, que puede, en su inconstancia,</w:t>
        <w:br/>
        <w:t xml:space="preserve">trastornar la fortuna, </w:t>
        <w:br/>
        <w:t>concédeme algún tiempo, antes que huya,</w:t>
        <w:br/>
        <w:t>para dar a mis hijos</w:t>
        <w:br/>
        <w:t>los besos últimos que da una madre</w:t>
        <w:br/>
        <w:t>que va a morir tal vez!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CREONTE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 xml:space="preserve">Para tus fraudes </w:t>
        <w:br/>
        <w:t>me pides este tiempo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MEDEA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 xml:space="preserve">¿Pues que engaño 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puedes temer en unas breves horas?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CREONTE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Cualquier tiempo es bastante</w:t>
        <w:br/>
        <w:t>para que el odio se convierta en crimen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MEDEA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¿Hasta el plazo más breve</w:t>
        <w:br/>
        <w:t>rehúsas a mis lagrimas?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CREONTE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Aunque temo el engaño de tus súplicas,</w:t>
        <w:br/>
        <w:t>aplazo por un día tu destierro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MEDEA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Con menos me bastara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Yo misma me apresuro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CREONTE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Pagaras tu traición con la cabeza,</w:t>
        <w:br/>
        <w:t>si no sales del Istmo</w:t>
        <w:br/>
        <w:t>antes que el claro Febo traiga el día...</w:t>
        <w:br/>
        <w:br/>
        <w:t>Los ritos de la boda me reclaman,</w:t>
        <w:br/>
        <w:t xml:space="preserve">y las preces alegres de Himeneo </w:t>
        <w:br/>
        <w:t>requieren mi presencia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b/>
          <w:b/>
          <w:bCs/>
          <w:i/>
          <w:i/>
          <w:iCs/>
          <w:sz w:val="24"/>
          <w:lang w:val="es-MX"/>
        </w:rPr>
      </w:pPr>
      <w:r>
        <w:rPr>
          <w:b/>
          <w:bCs/>
          <w:i/>
          <w:iCs/>
          <w:sz w:val="24"/>
          <w:lang w:val="es-MX"/>
        </w:rPr>
        <w:t>ESCENA TERCERA</w:t>
      </w:r>
    </w:p>
    <w:p>
      <w:pPr>
        <w:pStyle w:val="Subtitle"/>
        <w:rPr>
          <w:b/>
          <w:b/>
          <w:bCs/>
          <w:i/>
          <w:i/>
          <w:iCs/>
          <w:sz w:val="24"/>
          <w:lang w:val="es-MX"/>
        </w:rPr>
      </w:pPr>
      <w:r>
        <w:rPr>
          <w:b/>
          <w:bCs/>
          <w:i/>
          <w:iCs/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CORO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Audaz en exceso quien surca el primero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Los mares traidores en frágil barquilla,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 xml:space="preserve">Y, viendo su tierra quedar a la espalda, 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Confía su vida a las auras volubles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Hendiendo las ondas con dudoso rumbo,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En débiles tablas navega tranquilo,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mientras una linde demasiado estrecha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separa las sendas de vida y de muerte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Nadie aún los cielos había observado,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ni entonces marcaban caminos los astros</w:t>
        <w:br/>
        <w:t>que adornan el éter; aún no podían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las barcas hurtarse a la lluviosas Híadas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Ni la Cabra olenia, ni los carros árticos</w:t>
        <w:br/>
        <w:t xml:space="preserve">que sigue y dirige, con paso cansino, </w:t>
        <w:br/>
        <w:t>el viejo Boyero; ni el Bóreas, ni el Céfiro</w:t>
        <w:br/>
        <w:t>tenían aún nombre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Más Tifis, osado, despliega las velas</w:t>
        <w:br/>
        <w:t>por los vastos mares, y dicta a los vientos</w:t>
        <w:br/>
        <w:t>leyes inauditas. Ya tiende las velas</w:t>
        <w:br/>
        <w:t>en toda su anchura; ya, largando escota,</w:t>
        <w:br/>
        <w:t>recibe las brisas que soplan de lado;</w:t>
        <w:br/>
        <w:t xml:space="preserve">ya en medio del mástil pone las antenas, </w:t>
        <w:br/>
        <w:t>ya, audaz, las sujeta del palo al extremo,</w:t>
        <w:br/>
        <w:t>cuando los marinos, en exceso avaros,</w:t>
        <w:br/>
        <w:t>quieren toda brisa, y arriba flamean</w:t>
        <w:br/>
        <w:t>rojos gallardetes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 xml:space="preserve">¡Oh tiempos felices de nuestros mayores, </w:t>
        <w:br/>
        <w:t>que no conocieron malignos engaños!</w:t>
        <w:br/>
        <w:t>Vivía contento cada uno en su tierra</w:t>
        <w:br/>
        <w:t>y a viejo llegaba en los campos paternos.</w:t>
        <w:br/>
        <w:t xml:space="preserve">Con poco era rico; no ansiaba más bienes </w:t>
        <w:br/>
        <w:t>que aquellos que brindan las tierras natales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La nave Tesalia perturbó las leyes</w:t>
        <w:br/>
        <w:t xml:space="preserve">del mundo, que estaba bien distribuido, </w:t>
        <w:br/>
        <w:t>y domó los mares a golpes de remo,</w:t>
        <w:br/>
        <w:t>volviendo las aguas motivo de espantos.</w:t>
        <w:br/>
        <w:br/>
        <w:t>Mas fue castigada con males terribles</w:t>
        <w:br/>
        <w:t xml:space="preserve">sufriendo los miedos de muchos peligros, </w:t>
        <w:br/>
        <w:t>cuando ambas montañas que cierran el ponto,</w:t>
        <w:br/>
        <w:t xml:space="preserve">por súbito impulso de pronto agitadas, </w:t>
        <w:br/>
        <w:t>crujieron con ruido semejante al trueno.</w:t>
        <w:br/>
        <w:t>Y el mar, oprimido, roció las estrellas</w:t>
        <w:br/>
        <w:t>y el cielo nuboso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El osado Tifis aflojó las riendas</w:t>
        <w:br/>
        <w:t>con pálido rostro y abatidas manos.</w:t>
        <w:br/>
        <w:t>Perdió su sonido la lira de Orfeo,</w:t>
        <w:br/>
        <w:t>y quedóse mudo el oráculo de Argo.</w:t>
        <w:br/>
        <w:t>Al abrir a un tiempo sus múltiples fauces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La sícula virgen que en Peloro habita,</w:t>
        <w:br/>
        <w:t>cercado su vientre de perros rabiosos,</w:t>
        <w:br/>
        <w:t>¿quién no sintió espanto por todos sus miembros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a tantos ladridos de un único monstruo?</w:t>
        <w:br/>
        <w:t>Las falsas sirenas con su voz canora</w:t>
        <w:br/>
        <w:t>hechizaban crueles los mares ausonios;</w:t>
        <w:br/>
        <w:t>pero el tracio Orfeo, con cítara pieria,</w:t>
        <w:br/>
        <w:t>por poco no atrajo detrás de la nave</w:t>
        <w:br/>
        <w:t>a quienes cantando solían retenerlas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¿Y cuál era el premio de tantas fatigas?</w:t>
        <w:br/>
        <w:t>La piel del carnero dorado y Medea,</w:t>
        <w:br/>
        <w:t>más fiera que el ponto, fue el digno salario</w:t>
        <w:br/>
        <w:t>que trajo consigo la primera nave.</w:t>
        <w:br/>
        <w:t>Ahora los mares se sienten vencidos</w:t>
        <w:br/>
        <w:t>y aceptan las leyes que dictan los hombres.</w:t>
        <w:br/>
        <w:t>Ni es ya necesaria la célebre nave</w:t>
        <w:br/>
        <w:t>de remos potentes movidos por reyes,</w:t>
        <w:br/>
        <w:t>que fue construida por mano de Palas.</w:t>
        <w:br/>
        <w:t>Cualquiera barquilla recorre el abismo.</w:t>
        <w:br/>
        <w:t>Han sido alterados del orbe los lindes,</w:t>
        <w:br/>
        <w:t>y en tierras recientes se alzaron ciudades.</w:t>
        <w:br/>
        <w:t>El mundo, patente, ya nada conserva</w:t>
        <w:br/>
        <w:t>donde lo produce.</w:t>
        <w:br/>
        <w:t>Ya beben los indios del frígido Araxes;</w:t>
        <w:br/>
        <w:t>del Rhin y del Elba beben ya los persas.</w:t>
        <w:br/>
        <w:br/>
        <w:t>Pasados los años vendrán tiempos nuevos.</w:t>
        <w:br/>
        <w:t>Soltará el océano los lazos del orbe,</w:t>
        <w:br/>
        <w:t>y un gran continente saldrá de las olas,</w:t>
        <w:br/>
        <w:t>y Tetis la gloria verá de otros mundos.</w:t>
        <w:br/>
        <w:t>Y entonces la tierra no acabará en Tule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b/>
          <w:bCs/>
          <w:sz w:val="24"/>
          <w:lang w:val="es-MX"/>
        </w:rPr>
        <w:t>ACTO TERCERO</w:t>
      </w:r>
    </w:p>
    <w:p>
      <w:pPr>
        <w:pStyle w:val="Subtitle"/>
        <w:rPr>
          <w:b/>
          <w:b/>
          <w:bCs/>
          <w:i/>
          <w:i/>
          <w:iCs/>
          <w:sz w:val="24"/>
          <w:lang w:val="es-MX"/>
        </w:rPr>
      </w:pPr>
      <w:r>
        <w:rPr>
          <w:b/>
          <w:bCs/>
          <w:i/>
          <w:iCs/>
          <w:sz w:val="24"/>
          <w:lang w:val="es-MX"/>
        </w:rPr>
        <w:t>ESCENA PRIMERA</w:t>
      </w:r>
    </w:p>
    <w:p>
      <w:pPr>
        <w:pStyle w:val="Subtitle"/>
        <w:rPr>
          <w:b/>
          <w:b/>
          <w:bCs/>
          <w:i/>
          <w:i/>
          <w:iCs/>
          <w:sz w:val="24"/>
          <w:lang w:val="es-MX"/>
        </w:rPr>
      </w:pPr>
      <w:r>
        <w:rPr>
          <w:b/>
          <w:bCs/>
          <w:i/>
          <w:iCs/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LA NODRIZA. MEDEA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NODRIZA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Hija, ¿a dónde caminas,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Arrebatado el paso?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Domínate, pon freno</w:t>
        <w:br/>
        <w:t>a tus iras, y el ímpetu modera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Cual incierta bacante, que ha emprendido,</w:t>
        <w:br/>
        <w:t>fuera de sí por el divino influjo,</w:t>
        <w:br/>
        <w:t>la carrera sagrada,</w:t>
        <w:br/>
        <w:t>sobre las cumbres del nevado Pindo</w:t>
        <w:br/>
        <w:t>o en las crestas del Nisa,</w:t>
        <w:br/>
        <w:t>así corre Medea</w:t>
        <w:br/>
        <w:t>de un lado a otro, con feroces pasos,</w:t>
        <w:br/>
        <w:t>llevando en el semblante las señales</w:t>
        <w:br/>
        <w:t>de su furor rabioso;</w:t>
        <w:br/>
        <w:t>y su rostro encendido</w:t>
        <w:br/>
        <w:t>arranca hondos suspiros a su pecho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Grita. Riega sus ojos</w:t>
        <w:br/>
        <w:t>con abundante llanto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Sonríe. Expresa juntas</w:t>
        <w:br/>
        <w:t>mil contrarias pasiones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Detiénese de pronto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Prorrumpe en amenazas, arde en odio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Se queja, da gemidos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¿Dónde irá con su estrago la tormenta</w:t>
        <w:br/>
        <w:t>que se fragua en su pecho?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¿En quién descargará sus amenazas?</w:t>
        <w:br/>
        <w:t>¿Dónde irán a quebrarse las violencias</w:t>
        <w:br/>
        <w:t>de estas hinchadas olas?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Su furia se desborda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No es cosa leve lo que está tramando,</w:t>
        <w:br/>
        <w:t>ni un crimen ordinario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Se excederá a sí misma: bien conozco</w:t>
        <w:br/>
        <w:t>las antiguas señales de su cólera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 xml:space="preserve">¡Algo grande se acerca, </w:t>
        <w:br/>
        <w:t>algo feroz, descomunal, impío!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Lo veo en el furor de su semblante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¡Quieran los dioses que me engañe el miedo!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MEDEA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Si buscas, desgraciada, poner coto</w:t>
        <w:br/>
        <w:t xml:space="preserve">al odio en que me abraso, </w:t>
        <w:br/>
        <w:t>mide mi amor primero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¿Qué yo permita, sin tomar venganza,</w:t>
        <w:br/>
        <w:t>estas bodas reales?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¿He de pasar en la inacción el día</w:t>
        <w:br/>
        <w:t>que con tantas instancias he logrado?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Mientras la tierra, fija en medio, guarde</w:t>
        <w:br/>
        <w:t>del cielo el equilibrio,</w:t>
        <w:br/>
        <w:t>y el mundo sideral siga girando</w:t>
        <w:br/>
        <w:t>según leyes exactas,</w:t>
        <w:br/>
        <w:t>y carezca de número la arena,</w:t>
        <w:br/>
        <w:t>y alumbre el sol al día,</w:t>
        <w:br/>
        <w:t>y brillen por la noche las estrellas;</w:t>
        <w:br/>
        <w:t>mientras en torno al polo</w:t>
        <w:br/>
        <w:t>den vueltas sin mojarse las dos Osas,</w:t>
        <w:br/>
        <w:t>y los ríos desagüen en los mares,</w:t>
        <w:br/>
        <w:t>no ha de cesar mi pecho enfurecido</w:t>
        <w:br/>
        <w:t>de anhelar la venganza,</w:t>
        <w:br/>
        <w:t>y siempre irá en aumento este deseo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¿Qué son las iras de las bestia fieras,</w:t>
        <w:br/>
        <w:t>ni qué los espantosos remolinos</w:t>
        <w:br/>
        <w:t>de Escila y de Caribdis,</w:t>
        <w:br/>
        <w:t>que el mar de Ausonia y de Sicilia sorben,</w:t>
        <w:br/>
        <w:t>ni qué el Etna, que oprime,</w:t>
        <w:br/>
        <w:t>hirviente de terribles amenazas,</w:t>
        <w:br/>
        <w:t>al Titán anhelante?</w:t>
        <w:br/>
        <w:t>Ni la fuerza de un río caudaloso,</w:t>
        <w:br/>
        <w:t>ni el proceloso mar, ni el Ponto airado</w:t>
        <w:br/>
        <w:t>por el soplo del Coro,</w:t>
        <w:br/>
        <w:t>ni el incendio avivado por el viento</w:t>
        <w:br/>
        <w:t>podrán frenar mis ímpetus</w:t>
        <w:br/>
        <w:t>ni detener mis iras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¡Cuánto se oponga, caerá por tierra!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¡Pues qué! ¿Temió a Creonte</w:t>
        <w:br/>
        <w:t>y la guerra del jefe de Tesalia?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El amor verdadero</w:t>
        <w:br/>
        <w:t>nunca ha temido a nadie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Y si a la fuerza se entregó vencido,</w:t>
        <w:br/>
        <w:t>¿por qué no vino en busca de su esposa</w:t>
        <w:br/>
        <w:t>para decirle adiós por vez postrera?</w:t>
        <w:br/>
        <w:t>¿También esto temió el muy arrogante?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El, como yerno, pudo ciertamente</w:t>
        <w:br/>
        <w:t>aplazar mi destierro..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¡Para dos hijos se me ha dado un día!</w:t>
        <w:br/>
        <w:t>Mas no importa lo breve de este tiempo:</w:t>
        <w:br/>
        <w:t>¡Ha de cundirme mucho!</w:t>
        <w:br/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¡En este día, sí, llevaré a cabo</w:t>
        <w:br/>
        <w:t>portentos que jamás han de olvidarse!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¡Soy capaz de asaltar el mismo cielo</w:t>
        <w:br/>
        <w:t>y reducir a escombros todo el orbe!</w:t>
        <w:br/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NODRIZA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Sosiégate, señora;</w:t>
        <w:br/>
        <w:t>calma el pecho turbado por los males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MEDEA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¡Sólo hallaré reposo,</w:t>
        <w:br/>
        <w:t>si veo al mundo perecer conmigo!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¡Piérdase todo, ya que estoy perdida!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Alivia la desgracia el ser de muchos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NODRIZA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Mira el grave peligro a que te expones,</w:t>
        <w:br/>
        <w:t>pues no se ataca impunemente al fuerte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  <w:t>ESCENA SEGUNDA</w:t>
      </w:r>
    </w:p>
    <w:p>
      <w:pPr>
        <w:pStyle w:val="Subtitle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JASÓN. MEDEA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JASÓN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¡Oh, qué triste es mi sino, y qué amarga mi suerte,</w:t>
        <w:br/>
        <w:t>contraria en los castigos, contraria en los favores!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¡Cuántas veces los dioses remediaron mis males</w:t>
        <w:br/>
        <w:t>con mayores desdichas! Si quiero ser constante</w:t>
        <w:br/>
        <w:t>en la fe de mi esposa, caerá mi cabeza</w:t>
        <w:br/>
        <w:t>segada por la muerte. Si a morir me resisto,</w:t>
        <w:br/>
        <w:t>habré de ser perjuro. No me ha vencido el miedo,</w:t>
        <w:br/>
        <w:t>sino el amor paterno; pues, junto con sus padres,</w:t>
        <w:br/>
        <w:t>morirían mis hijos. ¡Oh Justicia sagrada!</w:t>
        <w:br/>
        <w:t>si habitas en el cielo, te pongo por testigo:</w:t>
        <w:br/>
        <w:t>mis hijos me rindieron. Y pienso que ella misma,</w:t>
        <w:br/>
        <w:t>aunque feroz y dura, y arrogante, y soberbia,</w:t>
        <w:br/>
        <w:t>preferiría los hijos a ser esposa mía..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Quiero intentar ahora calmarla con mis ruegos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Pero he aquí que me ha visto, y ha saltado furiosa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Centellean sus ojos de dolor y de odio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MEDEA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¡Huyo, Jasón; sí, huyo! Esto no es nuevo;</w:t>
        <w:br/>
        <w:t>pero es nueva la causa de mi huida: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Otras veces huía por seguirte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Me voy. Me marcho. Dime: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¿a qué penates quieres que me acoja,</w:t>
        <w:br/>
        <w:t>pues que me obligas a dejar los tuyos?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¿Iré al Fasis, a Cólquida,</w:t>
        <w:br/>
        <w:t>al reino de mi padre</w:t>
        <w:br/>
        <w:t>y a los campos regados por la sangre</w:t>
        <w:br/>
        <w:t>de mi hermano? ¿A qué tierras</w:t>
        <w:br/>
        <w:t>quieres que me dirija?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¿Qué mares me señalas?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¿El estrecho del Ponto,</w:t>
        <w:br/>
        <w:t>por el que yo conduje</w:t>
        <w:br/>
        <w:t>aquella escuadra que formaban reyes,</w:t>
        <w:br/>
        <w:t>mientras seguí a un adultero</w:t>
        <w:br/>
        <w:t>por entre las Simplégadas?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¿O me dirijo a la pequeña Yolcos,</w:t>
        <w:br/>
        <w:t>o a la tesalia Tempe?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Yo misma me he cerrado los caminos</w:t>
        <w:br/>
        <w:t>que he abierto para ti. ¿Dónde me envías?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Me envías, desterrada, a otro destierro,</w:t>
        <w:br/>
        <w:t>sin señalar lugar... ¡Vete! Lo ordena</w:t>
        <w:br/>
        <w:t>así el yerno del rey... Nada rehuso.</w:t>
        <w:br/>
        <w:t>Descarga sobre mí fieros castigos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Los merezco. Recaiga todo el peso</w:t>
        <w:br/>
        <w:t>de las iras reales</w:t>
        <w:br/>
        <w:t>sobre esta concubina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Sujeten con cadenas estas manos</w:t>
        <w:br/>
        <w:t>y enciérrenme en el seno de una roca,</w:t>
        <w:br/>
        <w:t>sumida en noche eterna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Mayor es el castigo que merezco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¡Alma sin gratitud! ¿ya no te acuerdas</w:t>
        <w:br/>
        <w:t>del hálito de fuego de aquel toro,</w:t>
        <w:br/>
        <w:t>ni del ígneo rebaño que pacía</w:t>
        <w:br/>
        <w:t>en los campos armígeros de Eetes,</w:t>
        <w:br/>
        <w:t>entre el cruel espanto producido</w:t>
        <w:br/>
        <w:t>por sus gentes indómitas,</w:t>
        <w:br/>
        <w:t>ni del súbito ataque</w:t>
        <w:br/>
        <w:t>de improviso enemigo,</w:t>
        <w:br/>
        <w:t>cuando, por mi mandato, los soldados</w:t>
        <w:br/>
        <w:t>nacidos de la tierra perecieron</w:t>
        <w:br/>
        <w:t>en matanza recíproca?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Añade los despojos codiciados</w:t>
        <w:br/>
        <w:t xml:space="preserve">del carnero de Frixo, </w:t>
        <w:br/>
        <w:t>y el dragón, cuyos ojos siempre alerta,</w:t>
        <w:br/>
        <w:t>cerró el sueño que yo logré infundirle,</w:t>
        <w:br/>
        <w:t>y mi hermano, a quien yo entregué a la muerte;</w:t>
        <w:br/>
        <w:t>y el crimen muchas veces repetido,</w:t>
        <w:br/>
        <w:t>y las hijas cegadas por mi astucia,</w:t>
        <w:br/>
        <w:t>que cortaron, siguiendo mis mandatos,</w:t>
        <w:br/>
        <w:t xml:space="preserve">los miembros del anciano, </w:t>
        <w:br/>
        <w:t xml:space="preserve">que no reviviría... </w:t>
        <w:br/>
        <w:t>Buscando ajenos reinos,</w:t>
        <w:br/>
        <w:t>abandoné los míos..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¡Por la dicha futura de tus hijos,</w:t>
        <w:br/>
        <w:t>por nuestro hogar seguro,</w:t>
        <w:br/>
        <w:t>por los monstruos vencidos,</w:t>
        <w:br/>
        <w:t>por mis manos, que nunca rehusaron,</w:t>
        <w:br/>
        <w:t>en tu favor los crímenes mayores;</w:t>
        <w:br/>
        <w:t>por los miedos pasados,</w:t>
        <w:br/>
        <w:t>por el cielo y las aguas que testigos</w:t>
        <w:br/>
        <w:t>fueron de nuestras bodas,</w:t>
        <w:br/>
        <w:t>ten compasión de mí! ¡Págame ahora</w:t>
        <w:br/>
        <w:t>tu deuda, pues la suerte</w:t>
        <w:br/>
        <w:t>es a ti favorable y a mí adversa!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De todas las riquezas que el escita</w:t>
        <w:br/>
        <w:t>trae robadas hasta de los pueblos</w:t>
        <w:br/>
        <w:t>quemados de la India;</w:t>
        <w:br/>
        <w:t>del oro que embellece nuestros bosques,</w:t>
        <w:br/>
        <w:t>por no caber en casa los tesoros,</w:t>
        <w:br/>
        <w:t>nada traje al destierro,</w:t>
        <w:br/>
        <w:t>sino los tiernos miembros de mi hermano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Y también los gasté en provecho tuyo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Te preferí a mi patria,</w:t>
        <w:br/>
        <w:t>a mi padre, a mi hermano,</w:t>
        <w:br/>
        <w:t>al pudor virginal</w:t>
        <w:br/>
        <w:t>¡Tal fue la dote que llevé a mi boda!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¡Si me mandas marchar, dame lo mío!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JASÓN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Intentaba Creonte,</w:t>
        <w:br/>
        <w:t>movido por el odio, darte muerte;</w:t>
        <w:br/>
        <w:t>mas, cediendo a mis lágrimas,</w:t>
        <w:br/>
        <w:t>la conmutó en destierro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MEDEA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Creí que mi destierro era un castigo,</w:t>
        <w:br/>
        <w:t>y es un favor a lo que entiendo ahora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JASÓN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Huye mientras es tiempo. Ponte a salvo,</w:t>
        <w:br/>
        <w:t>escapando de aquí. Siempre es temible</w:t>
        <w:br/>
        <w:t>la cólera de un rey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MEDEA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Tal me aconsejas</w:t>
        <w:br/>
        <w:t>por amor a Creúsa,</w:t>
        <w:br/>
        <w:t>tratando de alejarme cual si fuese</w:t>
        <w:br/>
        <w:t>odiosa concubina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JASÓN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¿Medea objeta amores?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MEDEA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¡Y matanzas y engaños!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JASÓN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En fin, ¿qué crimen puedes</w:t>
        <w:br/>
        <w:t>echarme tú a mí en cara?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MEDEA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Los que yo he cometido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JASÓN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¡Tan solo esto faltaba: que me hicieras</w:t>
        <w:br/>
        <w:t>culpable de tus crímenes!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MEDEA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¡Tuyos son, tuyos son! Aquel comete</w:t>
        <w:br/>
        <w:t>los crímenes, que de ellos se aprovecha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Tachen de infame todos a tu esposa;</w:t>
        <w:br/>
        <w:t>tú debes defenderla</w:t>
        <w:br/>
        <w:t>y llamarla inocente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Sea libre de culpa ante tus ojos</w:t>
        <w:br/>
        <w:t>quien por ti fue culpable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JASÓN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¡No es amable la vida,</w:t>
        <w:br/>
        <w:t>si da vergüenza haberla recibido!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MEDEA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¡No debe conservarse,</w:t>
        <w:br/>
        <w:t>si haberla recibido da vergüenza!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JASÓN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Piensa más bien en sosegar tu pecho,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turbado por la ira,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 xml:space="preserve"> </w:t>
      </w:r>
      <w:r>
        <w:rPr>
          <w:sz w:val="24"/>
          <w:lang w:val="es-MX"/>
        </w:rPr>
        <w:t>y cálmate por bien de nuestros hijos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MEDEA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¡Los repudio, los niego y desconozco!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¿O es que ha de dar Creúsa</w:t>
        <w:br/>
        <w:t>hermanos a mis hijos?</w:t>
        <w:br/>
        <w:br/>
        <w:t>JASÓN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Ellas es reina, y son ellos</w:t>
        <w:br/>
        <w:t>hijos de desterrados.</w:t>
        <w:br/>
        <w:t>Ella puede aliviarles su desgracia.</w:t>
        <w:br/>
        <w:br/>
        <w:t>MEDEA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¡Que nunca llegue tan aciago día</w:t>
        <w:br/>
        <w:t>para colmar sus males,</w:t>
        <w:br/>
        <w:t>mezclando la prosapia más ilustre</w:t>
        <w:br/>
        <w:t>con tan villana prole,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a los nietos de Febo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con los nietos de Sísifo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JASÓN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¿Por qué tienes empeño</w:t>
        <w:br/>
        <w:t>en perdernos a entrambos, desgraciada?</w:t>
        <w:br/>
        <w:t>Marcha ya, te lo ruego.</w:t>
        <w:br/>
        <w:br/>
        <w:t>MEDEA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ha escuchado mis súplicas Creonte.</w:t>
        <w:br/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JASÓN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Dime qué puedo hacer. Habla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MEDEA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¿En provecho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mío? ¡Tal vez un crimen!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JASÓN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Me amenazan dos reyes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MEDEA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 xml:space="preserve">Teman ellos </w:t>
        <w:br/>
        <w:t>más a Medea. Deja que nosotros</w:t>
        <w:br/>
        <w:t>luchemos, y Jasón sea el trofeo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JASÓN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Cedo agobiado por los males. Teme tú también los rigores</w:t>
        <w:br/>
        <w:t>de la suerte, sufridos tantas veces.</w:t>
        <w:br/>
        <w:br/>
        <w:t>MEDEA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La suerte es el valor que hay en mi pecho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JASÓN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Acasto nos acosa;</w:t>
        <w:br/>
        <w:t>más cercano enemigo hay en Creonte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MEDEA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Huye de entrambos. No quiero que empuñes</w:t>
        <w:br/>
        <w:t>armas contra tu suegro;</w:t>
        <w:br/>
        <w:t>ni te obliga Medea</w:t>
        <w:br/>
        <w:t>a mancharte con  sangre de parientes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Libre de toda culpa huye conmigo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JASÓN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Y si una doble guerra</w:t>
        <w:br/>
        <w:t>nos acosa; si se unen los ejércitos</w:t>
        <w:br/>
        <w:t xml:space="preserve"> de Acasto y de Creonte,</w:t>
        <w:br/>
        <w:t>¿quién podrá resistirlos?</w:t>
        <w:br/>
        <w:br/>
        <w:t>MEDEA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Añádeles los Colcos,</w:t>
        <w:br/>
        <w:t>con Eetes por jefe;</w:t>
        <w:br/>
        <w:t>agrega a los pelasgos los escitas:</w:t>
        <w:br/>
        <w:t>¡Yo causaré la ruina a todos juntos!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JASÓN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Temo el poder del cetro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MEDEA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¡Mira no lo desees!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JASÓN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Pon ya fin al coloquio,</w:t>
        <w:br/>
        <w:t>que puede dar sospechas por lo largo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MEDEA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¡Llegó el momento, soberano Júpiter:</w:t>
        <w:br/>
        <w:t>retiemble el cielo todo con el trueno!</w:t>
        <w:br/>
        <w:t>Alza tu diestra, armada</w:t>
        <w:br/>
        <w:t>con rayos vengadores,</w:t>
        <w:br/>
        <w:t>y, rasgando las nubes, hiere al mundo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No guíes tus disparos</w:t>
        <w:br/>
        <w:t>con mano diligente:</w:t>
        <w:br/>
        <w:t>Entre éste y yo, cualquiera que cayere,</w:t>
        <w:br/>
        <w:t xml:space="preserve">culpable caerá. Contra nosotros, </w:t>
        <w:br/>
        <w:t>No puede haber error para tu rayo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JASÓN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Piensa ya cuerdamente</w:t>
        <w:br/>
        <w:t>y habla tranquila. Si hay alguna cosa</w:t>
        <w:br/>
        <w:t>en casa de mi suegro que pudiera</w:t>
        <w:br/>
        <w:t xml:space="preserve">aliviarte el exilio, </w:t>
        <w:br/>
        <w:t>pídeme este consuelo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MEDEA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Tú bien sabes</w:t>
        <w:br/>
        <w:t>que puedo, y es en mí costumbre antigua,</w:t>
        <w:br/>
        <w:t>despreciar las riquezas de los reyes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Tan sólo quiero que mis hijos vengan</w:t>
        <w:br/>
        <w:t>al destierro conmigo,</w:t>
        <w:br/>
        <w:t>para poder llorar sobre su pecho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Tú tienes la esperanza de otros hijos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JASÓN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Quisiera obedecer a tu demanda;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pero el amor paterno me lo impide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Ni el mismo rey, mi suegro,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conseguirá de mí que tal consienta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Ellos son el motivo de mi vida,</w:t>
        <w:br/>
        <w:t>ellos son el alivio de mi pecho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abrasado en congojas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Antes aguantaría ser privado</w:t>
        <w:br/>
        <w:t>del aire, de la luz y de mis miembros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MEDEA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¿Ama tanto a sus hijos?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¡Está bien! ¡Ya cayó! Ya sé por dónde</w:t>
        <w:br/>
        <w:t>debo herirle... Permite</w:t>
        <w:br/>
        <w:t>siquiera que, al marcharme,</w:t>
        <w:br/>
        <w:t>pueda darles los últimos consejos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Déjame que les dé el último abrazo;</w:t>
        <w:br/>
        <w:t>también esto es muy dulce. En fin, te ruego</w:t>
        <w:br/>
        <w:t>que, si, cegada de dolor, he dicho</w:t>
        <w:br/>
        <w:t>palabras injuriosas, no las guardes</w:t>
        <w:br/>
        <w:t>clavadas en el alma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 xml:space="preserve">Acuérdate tan sólo de cuando era </w:t>
        <w:br/>
        <w:t>yo para ti mejor que soy ahora.</w:t>
        <w:br/>
        <w:t>Sepulta en el olvido</w:t>
        <w:br/>
        <w:t>mis arrebatos de ira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JASÓN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Ya todo lo he olvidado. Sólo quiero</w:t>
        <w:br/>
        <w:t>que pongas freno a tu excitada mente</w:t>
        <w:br/>
        <w:t>y seas apacible.</w:t>
        <w:br/>
        <w:t>El sosiego es alivio en los trabajos..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MEDEA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¡Se ha marchado! ¿Es posible? ¿Te vas sin acordarte</w:t>
        <w:br/>
        <w:t>de mí ni de mis hechos? ¿Es que me has olvidado?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¡Yo haré que no me olvides! ¡Cobra ánimo, Medea!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Echa mano de todas tus fuerzas y tus artes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Fruto es de tus maldades no reparar en crímenes..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Apenas lugar queda para el fraude: me temen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Obra de tal manera que no infundas temores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¡Adelante! No dudes emprender lo posible</w:t>
        <w:br/>
        <w:t>junto con lo imposible... Fiel nodriza, que siempre</w:t>
        <w:br/>
        <w:t>conllevas mis tristezas y mi azarosa vida,</w:t>
        <w:br/>
        <w:t>préstame tu concurso para mis planes lúgubres..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Tengo un manto, regalo de la mansión etérea,</w:t>
        <w:br/>
        <w:t>blasón de nuestro reino, prenda de nuestra alcurnia,</w:t>
        <w:br/>
        <w:t>que diera el sol a Eetes. Tengo un collar brillante,</w:t>
        <w:br/>
        <w:t>entretejido en oros, y el fulgor de las perlas</w:t>
        <w:br/>
        <w:t>da brillo a la diadema con que ciño el cabello..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Que lleven estos dones mis hijos a la novia;</w:t>
        <w:br/>
        <w:t>pero impregnados antes de hechizos. Invoquemos</w:t>
        <w:br/>
        <w:t>a Hécate. Prepara negros ritos. Alcemos</w:t>
        <w:br/>
        <w:t>las aras. Bajo el techo crepite ya la llama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CORO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No son temibles las voraces llamas,</w:t>
        <w:br/>
        <w:t>ni el viento hinchado, ni el silbante dardo,</w:t>
        <w:br/>
        <w:t>cuanto las iras de la fiera esposa</w:t>
        <w:br/>
        <w:t>que es repudiada;</w:t>
        <w:br/>
        <w:t>ni cuando el austro nebuloso trae</w:t>
        <w:br/>
        <w:t>en el invierno tempestuosas lluvias,</w:t>
        <w:br/>
        <w:t>y, enfurecido, se desborda el Istro,</w:t>
        <w:br/>
        <w:t>tirando puentes;</w:t>
        <w:br/>
        <w:t>ni cuando choca con el mar el Ródano,</w:t>
        <w:br/>
        <w:t>ni cuando el Hemo se deshace en ríos,</w:t>
        <w:br/>
        <w:t>porque el sol fuerte de la primavera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Funde la nieve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Ciega es la llama que el furor aviva;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Ni admite leyes ni tolera frenos.</w:t>
        <w:br/>
        <w:t>Morir no teme; de la espada anhela</w:t>
        <w:br/>
        <w:t>ir al encuentro.</w:t>
        <w:br/>
        <w:t>¡Perdón, oh dioses! Escuchad propicios: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Viva seguro quien domó los mares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Más se enfurece, sus vencidos reinos</w:t>
        <w:br/>
        <w:t>viendo, Neptuno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El audaz joven que el eterno carro,</w:t>
        <w:br/>
        <w:t>sin acordarse del paterno rumbo,</w:t>
        <w:br/>
        <w:t>guió del fuego que esparció en el éter</w:t>
        <w:br/>
        <w:t>fue también víctima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Sendas trilladas el esfuerzo alivian: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Sigue el camino que anduvieron otros,</w:t>
        <w:br/>
        <w:t>y no quebrantes las sagradas leyes.</w:t>
        <w:br/>
        <w:t>que el mundo rigen.</w:t>
        <w:br/>
        <w:t>todo el que asió los afamados remos</w:t>
        <w:br/>
        <w:t>de la audaz nave, y del sagrado bosque</w:t>
        <w:br/>
        <w:t>quitó al Pelión la impenetrable sombra;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Todo el que entró por las movibles rocas</w:t>
        <w:br/>
        <w:t>y, tras sufrir innumerables bores,</w:t>
        <w:br/>
        <w:t>amarró el cabo en la ribera bárbara</w:t>
        <w:br/>
        <w:t>para fugarse con el oro ajeno,</w:t>
        <w:br/>
        <w:t>por el desastre reparó el agravio</w:t>
        <w:br/>
        <w:t>hecho a las olas.</w:t>
        <w:br/>
        <w:t>Claman venganza los airados mares: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Primero Tifis, que domó el abismo,</w:t>
        <w:br/>
        <w:t>dejó las riendas a inexperto guía,</w:t>
        <w:br/>
        <w:t>muriendo lejos del paterno reino,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en tierra extraña, y el sepulcro innoble</w:t>
        <w:br/>
        <w:t>yace su cuerpo entre ignoradas sombras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Al acordase de su rey perdido,</w:t>
        <w:br/>
        <w:t>Áulide amarra las inquietas naves</w:t>
        <w:br/>
        <w:t>dentro del puerto.</w:t>
        <w:br/>
        <w:t>El hijo ilustre de la dulce Musa,</w:t>
        <w:br/>
        <w:t>que con el son de su armoniosa lira</w:t>
        <w:br/>
        <w:t>paró el torrente y acalló las auras;</w:t>
        <w:br/>
        <w:t xml:space="preserve">al que, dejando su cantar, las aves </w:t>
        <w:br/>
        <w:t>acompañaron con la selva toda,</w:t>
        <w:br/>
        <w:t>quedó esparcido por los campos tracios,</w:t>
        <w:br/>
        <w:t>y su cabeza la llevaba el Hebro.</w:t>
        <w:br/>
        <w:t>bajó a la Estigia familiar y al Tártaro,</w:t>
        <w:br/>
        <w:t>ya para siempre.</w:t>
        <w:br/>
        <w:t>Abatió Alcides de Aquilón la prole,</w:t>
        <w:br/>
        <w:t>dio muerte al hijo que engendró Neptuno</w:t>
        <w:br/>
        <w:t>y mil figuras adoptar solía.</w:t>
        <w:br/>
        <w:t>Impuso pases sobre mar y tierra,</w:t>
        <w:br/>
        <w:t>abrió los reinos del acerbo Dite,</w:t>
        <w:br/>
        <w:t>tendióse vivo en el ardiente Eta</w:t>
        <w:br/>
        <w:t>y dio sus miembros a las fieras llamas,</w:t>
        <w:br/>
        <w:t>emponzoñado por la doble sangre,</w:t>
        <w:br/>
        <w:t>don de su esposa.</w:t>
        <w:br/>
        <w:t>Con sus colmillos jabalí furioso</w:t>
        <w:br/>
        <w:t>dio muerte a Anceo. Meleagro impío,</w:t>
        <w:br/>
        <w:t>a los hermanos de tu madre matas;</w:t>
        <w:br/>
        <w:t>tu madre, airada, te dará la muerte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Justo castigo recibieron todos.</w:t>
        <w:br/>
        <w:t>Pero ¿qué crimen expió aquel niño</w:t>
        <w:br/>
        <w:t>que el gran Alcides encontrar no pudo?</w:t>
        <w:br/>
        <w:t>Fue arrebatado por serenas ondas.</w:t>
        <w:br/>
        <w:t>Andad, valientes, recorred los mares,</w:t>
        <w:br/>
        <w:t>viendo esta fuente.</w:t>
        <w:br/>
        <w:t>A Idmón, que supo descifrar los hados,</w:t>
        <w:br/>
        <w:t>mató una sierpe. En las arenas líbicas,</w:t>
        <w:br/>
        <w:t>veraz con todos, mas consigo falso,</w:t>
        <w:br/>
        <w:t>pereció Mopso, sin volver a Tebas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Si fueron ciertos los presagios suyos,</w:t>
        <w:br/>
        <w:t>sufrirá exilio el marido de Tetis.</w:t>
        <w:br/>
        <w:t>A los argivos con doloso fuego</w:t>
        <w:br/>
        <w:t>dañara Nauplio y caerá al abismo.</w:t>
        <w:br/>
        <w:t>Tendrá el castigo del paterno crimen,</w:t>
        <w:br/>
        <w:t>al mar y al rayo sucumbiendo Oileo.</w:t>
        <w:br/>
        <w:t>Dará su vida, al evitar la muerte</w:t>
        <w:br/>
        <w:t>de su marido, la mujer de Admeto.</w:t>
        <w:br/>
        <w:t>El mismo Pelias, que dispuso el robo</w:t>
        <w:br/>
        <w:t>del vellocino en la primera nave,</w:t>
        <w:br/>
        <w:t>fue troceado para ser cocido</w:t>
        <w:br/>
        <w:t>de una caldera en las estrechas ondas.</w:t>
        <w:br/>
        <w:br/>
        <w:t>Vengasteis, dioses, con usura al ponto.</w:t>
        <w:br/>
        <w:t>¡Con el que sólo obedeció al surcarlo</w:t>
        <w:br/>
        <w:t>sed compasivos!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b/>
          <w:bCs/>
          <w:sz w:val="24"/>
          <w:lang w:val="es-MX"/>
        </w:rPr>
        <w:t>ACTO CUARTO</w:t>
      </w:r>
    </w:p>
    <w:p>
      <w:pPr>
        <w:pStyle w:val="Subtitle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  <w:t>ESCENA PRIMERA</w:t>
      </w:r>
    </w:p>
    <w:p>
      <w:pPr>
        <w:pStyle w:val="Subtitle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NODRIZA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¡El ánimo se espanta! ¡Se acerca un gran desastre!</w:t>
        <w:br/>
        <w:t>¡Con qué furores crece su dolor, que se inflama</w:t>
        <w:br/>
        <w:t>por sí mismo y recobra su pasada violencia!</w:t>
        <w:br/>
        <w:br/>
        <w:t>La he visto, enfurecida, dirigirse a los dioses</w:t>
        <w:br/>
        <w:t>y hechizar a los cielos. Pero es mayor el crimen</w:t>
        <w:br/>
        <w:t>que hoy prepara Medea. Pues, cuando hubo salido</w:t>
        <w:br/>
        <w:t>con paso enajenado y entró en la cueva lúgubre,</w:t>
        <w:br/>
        <w:t>usa todas sus artes y escoge lo que siempre</w:t>
        <w:br/>
        <w:t>ella misma temiera. Da rienda suelta a todos</w:t>
        <w:br/>
        <w:t>los males misteriosos, secretos y recónditos,</w:t>
        <w:br/>
        <w:t>y hace el ensalmo fúnebre con la siniestra mano,</w:t>
        <w:br/>
        <w:t>invocando las pestes que produce la arena</w:t>
        <w:br/>
        <w:t>de la abrasada Libia y las que encierra el Tauro,</w:t>
        <w:br/>
        <w:t>rígido por el frío de sus nieves perpetuas,</w:t>
        <w:br/>
        <w:t>y otros muchos espantos. Una turba escamosa,</w:t>
        <w:br/>
        <w:t>saliendo de sus cuevas, acude a sus conjuros.</w:t>
        <w:br/>
        <w:t>Llega detrás de todas una serpiente inmensa</w:t>
        <w:br/>
        <w:t>vibrando las tres puntas de su lengua y queriendo</w:t>
        <w:br/>
        <w:t>ser arcaduz de muerte. Mas, oído el ensalmo,</w:t>
        <w:br/>
        <w:t>pliega su cuerpo hinchado con apretados nudos,</w:t>
        <w:br/>
        <w:t>y se enrosca asustada. “Parvos los males”, dice,</w:t>
        <w:br/>
        <w:t>”y viles son las armas que salen de la tierra.</w:t>
        <w:br/>
        <w:t>Buscaré los venenos que en el cielo se esconden.</w:t>
        <w:br/>
        <w:t>Ha llegado la hora de intentar algo grande,</w:t>
        <w:br/>
        <w:t>que supere la astucia de un engaño corriente.</w:t>
        <w:br/>
        <w:t>Descienda aquí la sierpe que dilata su cuerpo</w:t>
        <w:br/>
        <w:t>como un torrente enorme, y aprieta en sus anillos</w:t>
        <w:br/>
        <w:t>inmensos las dos Osas, la grande y la pequeña:</w:t>
        <w:br/>
        <w:t>(la grande apta a pelasgos, la pequeña a sidonios).</w:t>
        <w:br/>
        <w:t>Suelte ya el Serpentario sus apretadas manos</w:t>
        <w:br/>
        <w:t>y vierta su veneno. Acuda a mis conjuros</w:t>
        <w:br/>
        <w:t>Pitón, que osó atacar a los dioses gemelos.</w:t>
        <w:br/>
        <w:t>Resucite la hidra, para vengar su muerte,</w:t>
        <w:br/>
        <w:t>y todas las serpientes segadas por Alcides.</w:t>
        <w:br/>
        <w:t>Acude desde Cólquida, tú, dragón vigilante,</w:t>
        <w:br/>
        <w:t>cuyo sueño primero se debió a mis ensalmos”.</w:t>
        <w:br/>
        <w:br/>
        <w:t>Habiendo ya evocado toda casta de sierpes,</w:t>
        <w:br/>
        <w:t>reúne los venenos de las hierbas funestas</w:t>
        <w:br/>
        <w:t>que crecen en el Érice, cubierto de roquedos;</w:t>
        <w:br/>
        <w:t>los que en su cumbre helada produce el frío Cáucaso,</w:t>
        <w:br/>
        <w:t>regado por la sangre del audaz Prometeo,</w:t>
        <w:br/>
        <w:t>y los que guarda el medo belicoso en su aljaba,</w:t>
        <w:br/>
        <w:t>o los veloces partos. Y aquellos con que untan</w:t>
        <w:br/>
        <w:t>los opulentos árabes sus mortíferas flechas;</w:t>
        <w:br/>
        <w:t>y los jugos que extraen. Bajo el helado polo,</w:t>
        <w:br/>
        <w:t>los valientes suevos en las selvas Hercinias.</w:t>
        <w:br/>
        <w:br/>
        <w:t>Recoge las ponzoñas que la tierra produce</w:t>
        <w:br/>
        <w:t>al llegar el fecundo tiempo de primavera,</w:t>
        <w:br/>
        <w:t>o cuando el viento helado despoja de su ornato</w:t>
        <w:br/>
        <w:t>los árboles y cubre los campos con el frío</w:t>
        <w:br/>
        <w:t>de la nieve, y las plantas de mortíferas flores,</w:t>
        <w:br/>
        <w:t>o las que en sus raíces retorcidas esconden</w:t>
        <w:br/>
        <w:t>los espantosos zumos que sirven a la muerte.</w:t>
        <w:br/>
        <w:t>El Atos macedonio le prestó sus venenos;</w:t>
        <w:br/>
        <w:t>los suyos el gran Pindo. Del Pangeo en las cumbres</w:t>
        <w:br/>
        <w:t>segó los tiernos brotes con falce ensangrentada.</w:t>
        <w:br/>
        <w:t>Estos produjo el Tigris rápido y caudaloso,</w:t>
        <w:br/>
        <w:t>aquéllos el danubio, los otros el Hidaspes</w:t>
        <w:br/>
        <w:t>perlífero, que corre con sus templadas aguas</w:t>
        <w:br/>
        <w:t>por áridas regiones, y el Betis, que da nombre</w:t>
        <w:br/>
        <w:t>a su tierra y penetra con su mansa corriente</w:t>
        <w:br/>
        <w:t>en los mares de Hesperia. Fue herida por el hierro</w:t>
        <w:br/>
        <w:t>ésta en tanto que Febo prepara el nuevo día;</w:t>
        <w:br/>
        <w:t>aquélla a media noche vio cortado su tallo;</w:t>
        <w:br/>
        <w:t>fue estotra desgranada por sus mágicas uñas.</w:t>
        <w:br/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Coge hierbas mortíferas, y exprime las ponzoñas</w:t>
        <w:br/>
        <w:t>de las sierpes, y mezcla con repugnantes aves</w:t>
        <w:br/>
        <w:t>el corazón del buho, que augura cosas tristes,</w:t>
        <w:br/>
        <w:t>y las frescas entrañas de la ronca lechuza.</w:t>
        <w:br/>
        <w:br/>
        <w:t>Artífice de crímenes, coloca separados</w:t>
        <w:br/>
        <w:t xml:space="preserve">todos estos venenos: Unos tienen la fuerza </w:t>
        <w:br/>
        <w:t>de las llamas voraces; otros del frío hielo,</w:t>
        <w:br/>
        <w:t>que entumece los miembros, encierran los rigores.</w:t>
        <w:br/>
        <w:t>Añade a las ponzoñas ensalmos; no es en éstos</w:t>
        <w:br/>
        <w:t>menos temible. Suena su paso enfurecido,</w:t>
        <w:br/>
        <w:t>y canta. El mundo tiembla con sus voces primeras.</w:t>
        <w:br/>
        <w:br/>
        <w:br/>
      </w:r>
      <w:r>
        <w:rPr>
          <w:b/>
          <w:bCs/>
          <w:sz w:val="24"/>
          <w:lang w:val="es-MX"/>
        </w:rPr>
        <w:t>ESCENA SEGUNDA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MEDEA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¡Te invoco, turba muda, y a vosotros, oh dioses</w:t>
        <w:br/>
        <w:t>fúnebres, y a ti, Caos ciego, y a ti, morada</w:t>
        <w:br/>
        <w:t xml:space="preserve">oscura del sombrío Plutón; cuevas que habita 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la macilenta muerte, cercadas por las aguas</w:t>
        <w:br/>
        <w:t>del Tártaro! Dejando vuestros suplicios, almas,</w:t>
        <w:br/>
        <w:t>acudid presurosas a las bodas reales.</w:t>
        <w:br/>
        <w:br/>
        <w:t>Deténgase la rueda que a Ixión atormenta;</w:t>
        <w:br/>
        <w:t>permítase a sus miembros reposar en el suelo.</w:t>
        <w:br/>
        <w:t>Beba Tántalo en calma las aguas de Pirene.</w:t>
        <w:br/>
        <w:br/>
        <w:t>Que únicamente al suegro de mi esposo se imponga</w:t>
        <w:br/>
        <w:t>un castigo más duro: la piedra resbalante</w:t>
        <w:br/>
        <w:t>lleve hacia atrás rodando por las peñas a Sísifo.</w:t>
        <w:br/>
        <w:t>Venid también vosotras, oh Danaides, burladas</w:t>
        <w:br/>
        <w:t>por el vano trabajo de las urnas sin fondo:</w:t>
        <w:br/>
        <w:t>este día solemne requiere vuestras manos.</w:t>
        <w:br/>
        <w:t>Acude a mis conjuros, oh astro de las noches,</w:t>
        <w:br/>
        <w:t>en tu vario semblante mil signos pavorosos.</w:t>
        <w:br/>
        <w:br/>
        <w:t>Sueltos en honra tuya mis cabellos,</w:t>
        <w:br/>
        <w:t>siguiendo el uso de los ritos mágicos,</w:t>
        <w:br/>
        <w:t>corrí descalza los sagrados bosques,</w:t>
        <w:br/>
        <w:t>sacando el agua de las secas nubes,</w:t>
        <w:br/>
        <w:t>y removí los mares hasta el fondo,</w:t>
        <w:br/>
        <w:t>y, vencidas sus furias, el Océano</w:t>
        <w:br/>
        <w:t>hundió en su seno las pesadas olas.</w:t>
        <w:br/>
        <w:br/>
        <w:t>Confundiendo las leyes de la esfera,</w:t>
        <w:br/>
        <w:t>las estrellas y el sol juntos vio el mundo.</w:t>
        <w:br/>
        <w:t>El prohibido mar tocasteis, Osas.</w:t>
        <w:br/>
        <w:br/>
        <w:t>Yo cambié el rumbo de las estaciones:</w:t>
        <w:br/>
        <w:t>la tierra estiva floreció a mi ensalmo,</w:t>
        <w:br/>
        <w:t>y, obligada por mí, contempló Ceres</w:t>
        <w:br/>
        <w:t>la siega de la mies en el invierno.</w:t>
        <w:br/>
        <w:br/>
        <w:t>Tornó el violento Fasis a su origen,</w:t>
        <w:br/>
        <w:t>y el Istro, dividido en tantas bocas,</w:t>
        <w:br/>
        <w:t>reprimió la braveza de sus aguas,</w:t>
        <w:br/>
        <w:t>deteniéndose en todas las riberas.</w:t>
        <w:br/>
        <w:br/>
        <w:t>Al escuchar mi voz, braman las olas</w:t>
        <w:br/>
        <w:t>y se encrespan los mares irritados</w:t>
        <w:br/>
        <w:t>estando en calma el viento; las mansiones</w:t>
        <w:br/>
        <w:t>del bosque secular pierden su sombra.</w:t>
        <w:br/>
        <w:t>Abandonando el día, paró Febo</w:t>
        <w:br/>
        <w:t>el carro a la mitad de su carrera.</w:t>
        <w:br/>
        <w:t>No resisten las Híadas mi ensalmo.</w:t>
        <w:br/>
        <w:br/>
        <w:t>Ya es hora, Feba, de empezar tus ritos.</w:t>
        <w:br/>
        <w:t>Con mis manos sangrientas he tejido</w:t>
        <w:br/>
        <w:t>para ti estas coronas</w:t>
        <w:br/>
        <w:t>que ligan nueve sierpes.</w:t>
        <w:br/>
        <w:t>Estas que yo te ofrezco las llevaba</w:t>
        <w:br/>
        <w:t>el inquieto Tifeo, que hizo guerra</w:t>
        <w:br/>
        <w:t>a los reinos de Júpiter, cual miembros.</w:t>
        <w:br/>
        <w:t>Aquí la sangre está del fementido</w:t>
        <w:br/>
        <w:t>raptador Neso, al expirar vertida.</w:t>
        <w:br/>
        <w:t>Estas cenizas fueron retiradas</w:t>
        <w:br/>
        <w:t>de la pira del Eta, que el veneno</w:t>
        <w:br/>
        <w:t>de Alcides absorbió. Mira la antorcha</w:t>
        <w:br/>
        <w:t>de la hermana piadosa y fiera madre,</w:t>
        <w:br/>
        <w:t>la vengadora Altea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Estas plumas dejó en su inaccesible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cueva la Harpía, al escapar de Zetes;</w:t>
        <w:br/>
        <w:t>añade las de un ave de Estinfalo,</w:t>
        <w:br/>
        <w:t>por las flechas lerneas traspasada...</w:t>
        <w:br/>
        <w:br/>
        <w:t>¡Sonasteis! ¡Ah! Conozco ya mis trípodes,</w:t>
        <w:br/>
        <w:t>por la diosa propicia sacudidos.</w:t>
        <w:br/>
        <w:t>Veo el ligero carro de la Trivia;</w:t>
        <w:br/>
        <w:t>no el que toda la noche</w:t>
        <w:br/>
        <w:t>guía radiante con su rostro lleno,</w:t>
        <w:br/>
        <w:t>sino el otro que lívida conduce</w:t>
        <w:br/>
        <w:t>con semblante afligido,</w:t>
        <w:br/>
        <w:t>cuando, vejada por las de Tesalia,</w:t>
        <w:br/>
        <w:t>recorre el cielo con más corta brida.</w:t>
        <w:br/>
        <w:t>Esparce así, con tu velada antorcha,</w:t>
        <w:br/>
        <w:t>esa luz angustiosa por el aire;</w:t>
        <w:br/>
        <w:t>lleva nuevos espantos a los pueblos,</w:t>
        <w:br/>
        <w:t>y, en tu auxilio, Dictina,</w:t>
        <w:br/>
        <w:t>suenen los ricos bronces de Corinto.</w:t>
        <w:br/>
        <w:br/>
        <w:t>Sobre el césped sangriento, en honor tuyo,</w:t>
        <w:br/>
        <w:t>estos ritos solemnes celebramos.</w:t>
        <w:br/>
        <w:t>Para ti lucen las nocturnas llamas</w:t>
        <w:br/>
        <w:t>de esta tea, robada en un sepulcro.</w:t>
        <w:br/>
        <w:t>Doblegando mi cuello, te he invocado</w:t>
        <w:br/>
        <w:t>sacudiendo con fuerza la cabeza.</w:t>
        <w:br/>
        <w:t>Siguiendo el uso de los funerales,</w:t>
        <w:br/>
        <w:t>me he tendido en el suelo, y una cinta</w:t>
        <w:br/>
        <w:t>recoge mis cabellos en desorden.</w:t>
        <w:br/>
        <w:t>Hoy un fúnebre ramo se te ofrece,</w:t>
        <w:br/>
        <w:t>cortado en las riberas de la Estigia.</w:t>
        <w:br/>
        <w:t>En tu honor heriré, desnudo el pecho,</w:t>
        <w:br/>
        <w:t>con el puñal sagrado</w:t>
        <w:br/>
        <w:t>mis brazos, cual bacante,</w:t>
        <w:br/>
        <w:t>y con mi sangre rociaré tus aras.</w:t>
        <w:br/>
        <w:t>Acostúmbrate, mano,</w:t>
        <w:br/>
        <w:t>a empuñar el acero</w:t>
        <w:br/>
        <w:t>y a poder derramar sangre querida...</w:t>
        <w:br/>
        <w:t>De mi herida brotó el sagrado líquido.</w:t>
        <w:br/>
        <w:t>Sé benigna conmigo; no te ofendas</w:t>
        <w:br/>
        <w:t>porque te invoque demasiadas veces.</w:t>
        <w:br/>
        <w:t>¡Oh Perseida! La causa de invocarte,</w:t>
        <w:br/>
        <w:t>implorando el socorro de tus flechas,</w:t>
        <w:br/>
        <w:t>siempre ha sido Jasón... Tú tiñe ahora</w:t>
        <w:br/>
        <w:t>de Creúsa el vestido, y, al tocarlo,</w:t>
        <w:br/>
        <w:t>penétrela una llama serpeante</w:t>
        <w:br/>
        <w:t>que abrase sus meollos.</w:t>
        <w:br/>
        <w:t>En el oro amarillo yace oculto</w:t>
        <w:br/>
        <w:t>un invisible fuego.</w:t>
        <w:br/>
        <w:t>Me lo dio y me enseñó a esconder su fuerza</w:t>
        <w:br/>
        <w:t>Prometeo, que sufre en sus entrañas</w:t>
        <w:br/>
        <w:t>fecundas el castigo</w:t>
        <w:br/>
        <w:t>de haber robado al cielo.</w:t>
        <w:br/>
        <w:t>También me dio Vulcano</w:t>
        <w:br/>
        <w:t>fuego encubierto con sutil azufre.</w:t>
        <w:br/>
        <w:t>De mi pariente Faetonte guardo</w:t>
        <w:br/>
        <w:t>los rayos con su llama abrasadora.</w:t>
        <w:br/>
        <w:t>Tengo dones del seno de Quimera</w:t>
        <w:br/>
        <w:t>y llamas que robé a la gorja ardiente</w:t>
        <w:br/>
        <w:t>del toro y que, mezcladas</w:t>
        <w:br/>
        <w:t>con la hiel de Medusa, obedeciéndome</w:t>
        <w:br/>
        <w:t>guardan secreto su poder maléfico.</w:t>
        <w:br/>
        <w:t>Añade fuerza a mis venenos, Hécate,</w:t>
        <w:br/>
        <w:t xml:space="preserve">y conserva escondido en estos dones </w:t>
        <w:br/>
        <w:t>el germen de la llama.</w:t>
        <w:br/>
        <w:t>Engañen a los ojos</w:t>
        <w:br/>
        <w:t>y seduzcan al tacto...</w:t>
        <w:br/>
        <w:t>Infíltrese el ardor en sus entrañas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Y en sus venas. Derrítanse sus miembros;</w:t>
        <w:br/>
        <w:t>echen humo sus huesos. Con las llamas</w:t>
        <w:br/>
        <w:t>de su cabello eclipse las nupciales</w:t>
        <w:br/>
        <w:t>teas la nueva esposa..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Mis votos han hallado asentimiento:</w:t>
        <w:br/>
        <w:t>Tres veces ha ladrado la audaz Hécate,</w:t>
        <w:br/>
        <w:t>haciendo ver las execrables llamas</w:t>
        <w:br/>
        <w:t>de su fúnebre antorcha.</w:t>
        <w:br/>
        <w:t xml:space="preserve">Están a punto ya todas mis fuerzas... </w:t>
        <w:br/>
        <w:t>Vengan acá mis hijos,</w:t>
        <w:br/>
        <w:t>para que lleven a la desposada</w:t>
        <w:br/>
        <w:t>estos dones preciosos...</w:t>
        <w:br/>
        <w:br/>
        <w:t>Id, hijos; id, retoños de una madre</w:t>
        <w:br/>
        <w:t>sin ventura; tratad de conciliaros</w:t>
        <w:br/>
        <w:t>con estos dones y con muchos ruegos</w:t>
        <w:br/>
        <w:t>a la reina y madrastra.</w:t>
        <w:br/>
        <w:t>Id, y volved ligeros, para darme</w:t>
        <w:br/>
        <w:t>vuestro postrer abrazo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  <w:t>ESCENA TERCERA</w:t>
      </w:r>
    </w:p>
    <w:p>
      <w:pPr>
        <w:pStyle w:val="Subtitle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CORO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¿A dónde encamina</w:t>
        <w:br/>
        <w:t>sus rápidos pasos</w:t>
        <w:br/>
        <w:t>la fiera bacante</w:t>
        <w:br/>
        <w:t>que abrasan los celos?</w:t>
        <w:br/>
        <w:t>¿Qué crimen medita</w:t>
        <w:br/>
        <w:t>su furia indomable?</w:t>
        <w:br/>
        <w:t>El odio entumece</w:t>
        <w:br/>
        <w:t>su rostro alterado.</w:t>
        <w:br/>
        <w:t>Con gestos feroces</w:t>
        <w:br/>
        <w:t>mueve la cabeza,</w:t>
        <w:br/>
        <w:t>y, altiva, profiere</w:t>
        <w:br/>
        <w:t>fieros contra el rey.</w:t>
        <w:br/>
        <w:t>¿Quién vería en ella</w:t>
        <w:br/>
        <w:t>una desterrada?</w:t>
        <w:br/>
        <w:t>Tan pronto se enciende</w:t>
        <w:br/>
        <w:t>su rostro de púrpura,</w:t>
        <w:br/>
        <w:t>como lo recubre</w:t>
        <w:br/>
        <w:t>mortal palidez.</w:t>
        <w:br/>
        <w:t>Mudando el semblante,</w:t>
        <w:br/>
        <w:t>no guarda un momento</w:t>
        <w:br/>
        <w:t>los mismos colores.</w:t>
        <w:br/>
        <w:t>No deja en reposo</w:t>
        <w:br/>
        <w:t>sus pies agitados.</w:t>
        <w:br/>
        <w:t>Igual que una tigre</w:t>
        <w:br/>
        <w:t>recorre furiosa</w:t>
        <w:br/>
        <w:t>los bosques del Ganges,</w:t>
        <w:br/>
        <w:t>buscando a sus hijos</w:t>
        <w:br/>
        <w:t>que han sido robados,</w:t>
        <w:br/>
        <w:t>Medea no sabe</w:t>
        <w:br/>
        <w:t>poner freno al odio,</w:t>
        <w:br/>
        <w:t>ponerlo al amor.</w:t>
        <w:br/>
        <w:br/>
        <w:t>El amor y el odio</w:t>
        <w:br/>
        <w:t>se han puesto de acuerdo.</w:t>
        <w:br/>
        <w:t>¿qué va a suceder?</w:t>
        <w:br/>
        <w:br/>
        <w:t xml:space="preserve">¿Cuándo va a marcharse 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de tierras pelasgas</w:t>
        <w:br/>
        <w:t>la fiera Medea,</w:t>
        <w:br/>
        <w:t>librando de miedo</w:t>
        <w:br/>
        <w:t>al reino y al rey?</w:t>
        <w:br/>
        <w:br/>
        <w:t>Apura tus potros,</w:t>
        <w:br/>
        <w:t>clarísimo Febo,</w:t>
        <w:br/>
        <w:t>y encierra ya el carro.</w:t>
        <w:br/>
        <w:t>La noche benigna</w:t>
        <w:br/>
        <w:t>oculte la luz.</w:t>
        <w:br/>
        <w:t xml:space="preserve">Remate el lucero 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que guía a la noche</w:t>
        <w:br/>
        <w:t>ese día aciago,</w:t>
        <w:br/>
        <w:t>que infunde pavor.</w:t>
        <w:br/>
        <w:br/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b/>
          <w:bCs/>
          <w:sz w:val="24"/>
          <w:lang w:val="es-MX"/>
        </w:rPr>
        <w:t>ACTO QUINTO</w:t>
      </w:r>
    </w:p>
    <w:p>
      <w:pPr>
        <w:pStyle w:val="Subtitle"/>
        <w:rPr>
          <w:b/>
          <w:b/>
          <w:bCs/>
          <w:i/>
          <w:i/>
          <w:iCs/>
          <w:sz w:val="24"/>
          <w:lang w:val="es-MX"/>
        </w:rPr>
      </w:pPr>
      <w:r>
        <w:rPr>
          <w:b/>
          <w:bCs/>
          <w:i/>
          <w:iCs/>
          <w:sz w:val="24"/>
          <w:lang w:val="es-MX"/>
        </w:rPr>
        <w:t>ESCENA PRIMERA</w:t>
      </w:r>
    </w:p>
    <w:p>
      <w:pPr>
        <w:pStyle w:val="Subtitle"/>
        <w:rPr>
          <w:b/>
          <w:b/>
          <w:bCs/>
          <w:i/>
          <w:i/>
          <w:iCs/>
          <w:sz w:val="24"/>
          <w:lang w:val="es-MX"/>
        </w:rPr>
      </w:pPr>
      <w:r>
        <w:rPr>
          <w:b/>
          <w:bCs/>
          <w:i/>
          <w:iCs/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MENSAJERO . CORO . NODRIZA . MEDEA . JASÓN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MENSAJERO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¡Ha perecido todo! ¡Se ha derrumbado el trono!</w:t>
        <w:br/>
        <w:t>¡Hija y padre cayeron, mezclando sus cenizas!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CORO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¿Qué fraude los sedujo?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MENSAJERO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¿El que suele a los reyes:</w:t>
        <w:br/>
        <w:t>los dones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CORO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¿En aquéllos pudo ocultarse engaño?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MENSAJERO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De eso mismo me asombro; y apenas fe dar puedo</w:t>
        <w:br/>
        <w:t>al daño consumado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CORO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¿Cómo fue la desgracia?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MENSAJERO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Voraz penetró el fuego, cual cumpliendo mandatos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Por el palacio todo. Ya sucumbió el alcázar;</w:t>
        <w:br/>
        <w:t>por la ciudad se teme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CORO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¡Sofóquenlo con agua!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MENSAJERO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También este prodigio sucede en esta ruina:</w:t>
        <w:br/>
        <w:t>el agua atiza al fuego. Cuanto más la combaten,</w:t>
        <w:br/>
        <w:t>más se aviva la llama. Ya los reparos arden..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 xml:space="preserve">NODRIZA 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¡Escapa presurosa de la mansión de Pélope,</w:t>
        <w:br/>
        <w:t>Medea; gana pronto otra región cualquiera!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MEDEA</w:t>
        <w:br/>
        <w:t>¿Qué me dé yo a la fuga?  Si antes hubiera huído,</w:t>
        <w:br/>
        <w:t>ahora volvería. Nuevas bodas espero.</w:t>
        <w:br/>
        <w:t>¿Por qué, valor, decaes? ¡Sigue el feliz impulso!</w:t>
        <w:br/>
        <w:t>Esto de que te alegras ¿qué presta a tu venganza?</w:t>
        <w:br/>
        <w:t xml:space="preserve">Aún ardes de amores, si es para ti bastante 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ver a Jasón viudo. Busca para el castigo</w:t>
        <w:br/>
        <w:t>un modo nunca usado, y ve ya preparándote.</w:t>
        <w:br/>
        <w:t>¡Fuera todo lo justo! ¡Echa de ti el recato!</w:t>
        <w:br/>
        <w:t>Liviana es la venganza de unas manos sin crimen.</w:t>
        <w:br/>
        <w:t>Fomenta en ti la furia. No se apaguen tus iras.</w:t>
        <w:br/>
        <w:t>Levántense en tu pecho los ímpetus antiguos.</w:t>
        <w:br/>
        <w:t>Tus crímenes pasados ténganse por clemencia.</w:t>
        <w:br/>
        <w:t>Con éste haré que sepan cuán livianos han sido</w:t>
        <w:br/>
        <w:t>y cuán puestos en uso mis crímenes prestados.</w:t>
        <w:br/>
        <w:t>Eran torpes mis manos para grandes hazañas.</w:t>
        <w:br/>
        <w:t>y mi furor de entonces era el de una doncella.</w:t>
        <w:br/>
        <w:t>¡Ahora soy Medea! Creció mi ciencia en males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¡Pláceme haber raptado a mi hermano! ¡Me place</w:t>
        <w:br/>
        <w:t>haberle troceado, y expoliado a mi padre</w:t>
        <w:br/>
        <w:t>del sagrado misterio! ¡Pláceme haber armado</w:t>
        <w:br/>
        <w:t>contra el viejo a sus hijas! ¡Furor, busca incremento!</w:t>
        <w:br/>
        <w:t>Ya para todo crimen se preparó tu diestra.</w:t>
        <w:br/>
        <w:t>¿Cuáles son tus intentos, ira? ¿Cuáles tus armas</w:t>
        <w:br/>
        <w:t>contra aleve enemigo?... No sé qué planes urde</w:t>
        <w:br/>
        <w:t>dentro mi ánimo fiero, que todavía no osa</w:t>
        <w:br/>
        <w:t>confesárselos. Necia, me apresuré en exceso.</w:t>
        <w:br/>
        <w:t>¡Ojalá mi enemigo tuviera ya algún hijo</w:t>
        <w:br/>
        <w:t>de su manceba!... ¡Todo lo que de él engendraste</w:t>
        <w:br/>
        <w:t>lo ha parido Creúsa! ¡Pláceme esta venganza!</w:t>
        <w:br/>
        <w:t>¡Sí! ¡Con razón me place! ¡Es el crimen supremo!</w:t>
        <w:br/>
        <w:t>¡Corazón, está alerta! ¡Hijos que fuisteis míos,</w:t>
        <w:br/>
        <w:t>los crímenes paternos castigaré en vosotros!..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Mi alma se horroriza. Yertos están mis miembros.</w:t>
        <w:br/>
        <w:t>Mi pecho se estremece. Se han calmado mi iras.</w:t>
        <w:br/>
        <w:t>Ha vencido la madre las furias de la esposa.</w:t>
        <w:br/>
        <w:t xml:space="preserve">¿He de verter yo misma la sangre de mis hijos, </w:t>
        <w:br/>
        <w:t>fruto de mis entrañas? ¡Calma, furor demente!</w:t>
        <w:br/>
        <w:t>¡No mancille mis manos este ignoto delito,</w:t>
        <w:br/>
        <w:t>esta maldad horrenda! ¿Qué crimen cometieron?</w:t>
        <w:br/>
        <w:t>¡El crimen es su padre, Jasón, y mayor crimen</w:t>
        <w:br/>
        <w:t>es su madre Medea!..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¡Perezcan! ¡No son míos!..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¿Qué perezcan? ¡Son míos! ¡Y de nada culpables!...</w:t>
        <w:br/>
        <w:t>¡Lo sé: son inocentes! ¡También lo fue mi hermano!...</w:t>
        <w:br/>
        <w:t>Corazón, ¿Por qué tiemblas?</w:t>
        <w:br/>
        <w:t>¿Por qué corren mis lagrimas</w:t>
        <w:br/>
        <w:t>y, alternando, me arrastran el amor y la ira?</w:t>
        <w:br/>
        <w:t>Una pasión sin rumbo me arrebata en mil dudas.</w:t>
        <w:br/>
        <w:t>Cuando los fieros vientos se hacen guerras crueles,</w:t>
        <w:br/>
        <w:t>los mares se levantan con encontradas olas</w:t>
        <w:br/>
        <w:t>y las revueltas aguas hierven. No de otro modo</w:t>
        <w:br/>
        <w:t>mi corazón fluctúa. La ira ahuyenta al amor,</w:t>
        <w:br/>
        <w:t>y el amor a la ira. ¡Cede al amor, oh furia!...</w:t>
        <w:br/>
        <w:br/>
        <w:t>Venid, hijos queridos, el único consuelo</w:t>
        <w:br/>
        <w:t>de esta casa afligida. ¡Dadme un estrecho abraso!..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Consérvelos ilesos su padre, mientras pueda</w:t>
        <w:br/>
        <w:t>conservarlos su madre... Mas urge mi destierro.</w:t>
        <w:br/>
        <w:t>Pronto van a arrancarlos de mi amante regazo,</w:t>
        <w:br/>
        <w:t>llorosos y gimiendo..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br/>
        <w:t>¡Mueran para los besos</w:t>
        <w:br/>
        <w:t>de su padre, pues mueren para los de su madre!...</w:t>
        <w:br/>
        <w:t>Nuevamente se encona la herida de mi pecho.</w:t>
        <w:br/>
        <w:t>Hierve el odio en mi sangre. Mueve la antigua Erinia</w:t>
        <w:br/>
        <w:t>mis manos renuentes... ¡Ira, estoy a tus órdenes!...</w:t>
        <w:br/>
        <w:t>¡Por qué no habrá salido de mi seno la turba</w:t>
        <w:br/>
        <w:t>de la altiva Tantálida y, al parir, no habré dado</w:t>
        <w:br/>
        <w:t>a luz catorce hijos! ¡Estéril fue mi vientre,</w:t>
        <w:br/>
        <w:t>que dos me dio tan sólo para poder vengarme!...</w:t>
        <w:br/>
        <w:t>Parí dos... ¡Pero bastan a mi padre y mi hermano!</w:t>
        <w:br/>
        <w:br/>
        <w:t>¿A dónde va esa turba frenética de furias?</w:t>
        <w:br/>
        <w:t>¿A quién busca? ¿Qué intentan sus llamas vengadoras?</w:t>
        <w:br/>
        <w:t>¿O contra quién dirige sus teas sanguinarias</w:t>
        <w:br/>
        <w:t>esa infernal caterva?... Una enorme serpiente</w:t>
        <w:br/>
        <w:t>enroscada sacude y hace estallar su látigo...</w:t>
        <w:br/>
        <w:t>¿A quién busca Megera con su terrible antorcha?</w:t>
        <w:br/>
        <w:t>¿De quién es esa sombra que llega vacilante,</w:t>
        <w:br/>
        <w:t xml:space="preserve">con los miembros dispersos? ¡Es mi hermano! ¡Venganza 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pide! ¡Te la daremos! ¡Pero clava en mis ojos</w:t>
        <w:br/>
        <w:t>todas esas antorchas! ¡Despedázame! ¡Quema!</w:t>
        <w:br/>
        <w:t>¡Abierto está mi pecho para todas tus furias!...</w:t>
        <w:br/>
        <w:br/>
        <w:t>Manda, hermano, que marchen las diosas vengadoras;</w:t>
        <w:br/>
        <w:t>que se vayan tranquilas al fondo del infierno.</w:t>
        <w:br/>
        <w:t>Deja que obre yo sola. Confía en esta mano,</w:t>
        <w:br/>
        <w:t>que ha empuñado la espada... ¡Yo te ofrezco esta víctima</w:t>
        <w:br/>
        <w:t>para aplacar tus manes!...</w:t>
        <w:br/>
        <w:br/>
        <w:t>Mas ¿qué ruidos son éstos?</w:t>
        <w:br/>
        <w:t>¡Aperciben las armas, y quieren darme muerte!</w:t>
        <w:br/>
        <w:t xml:space="preserve">Subiré a lo más alto de mi casa, iniciada </w:t>
        <w:br/>
        <w:t>la matanza...</w:t>
        <w:br/>
        <w:t>Tú ven, y acompáñame arriba.</w:t>
        <w:br/>
        <w:t>Yo llevaré en mis brazos el cuerpo de tu hermano...</w:t>
        <w:br/>
        <w:br/>
        <w:t>Corazón, sé constante. No quede en la tinieblas</w:t>
        <w:br/>
        <w:t>tu valor sepultado. Prueba tu fuerza al pueblo...</w:t>
        <w:br/>
        <w:br/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b/>
          <w:b/>
          <w:bCs/>
          <w:i/>
          <w:i/>
          <w:iCs/>
          <w:sz w:val="24"/>
          <w:lang w:val="es-MX"/>
        </w:rPr>
      </w:pPr>
      <w:r>
        <w:rPr>
          <w:b/>
          <w:bCs/>
          <w:i/>
          <w:iCs/>
          <w:sz w:val="24"/>
          <w:lang w:val="es-MX"/>
        </w:rPr>
        <w:t>ESCENA TERCERA</w:t>
      </w:r>
    </w:p>
    <w:p>
      <w:pPr>
        <w:pStyle w:val="Subtitle"/>
        <w:rPr>
          <w:b/>
          <w:b/>
          <w:bCs/>
          <w:i/>
          <w:i/>
          <w:iCs/>
          <w:sz w:val="24"/>
          <w:lang w:val="es-MX"/>
        </w:rPr>
      </w:pPr>
      <w:r>
        <w:rPr>
          <w:b/>
          <w:bCs/>
          <w:i/>
          <w:iCs/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JASÓN . MEDEA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JASÓN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Todo el que, fiel, se duele de la ruina del reino,</w:t>
        <w:br/>
        <w:t>acuda, y apresemos a la autora del crimen</w:t>
        <w:br/>
        <w:t>espantoso. ¡Aquí, aquí dirigid vuestras armas,</w:t>
        <w:br/>
        <w:t>guerreros valerosos! ¡Arrasad su morada!</w:t>
        <w:br/>
        <w:br/>
        <w:t>MEDEA</w:t>
        <w:br/>
        <w:t>¡Sí; ya recobré el cetro, a mi hermano, a mi padre!</w:t>
        <w:br/>
        <w:t>¡Nuevamente volvieron a poder de los colcos</w:t>
        <w:br/>
        <w:t>los preciados despojos del carnero dorado!</w:t>
        <w:br/>
        <w:t>¡La doncellez robada me volvió con el reino!</w:t>
        <w:br/>
        <w:t>¡Oh númenes, benignos al fin! ¡Oh día alegre,</w:t>
        <w:br/>
        <w:t>día de boda, acaba! Se ha consumado el crimen,</w:t>
        <w:br/>
        <w:t>pero no la venganza. ¡Corazón , persevera</w:t>
        <w:br/>
        <w:t>mientras obran las manos! ¿Por qué cejas ahora?</w:t>
        <w:br/>
        <w:t>¿Por qué dudas? ¡Sí puedes!...</w:t>
        <w:br/>
        <w:t>Ya se apagó mi furia.</w:t>
        <w:br/>
        <w:t>Me arrepiento. Mi crimen me llena de vergüenza.</w:t>
        <w:br/>
        <w:t>¡Pobre de mí! ¿Qué hice?...</w:t>
        <w:br/>
        <w:t>¡Ay! Aunque ya me pese,</w:t>
        <w:br/>
        <w:t>hecho está... Un placer grande me invade, sin quererlo,</w:t>
        <w:br/>
        <w:t>y crece ahora, de pronto... Sólo esto me faltaba:</w:t>
        <w:br/>
        <w:t>¡él mismo por testigo! Tengo por nada lo hecho.</w:t>
        <w:br/>
        <w:t>Nada valen mis crímenes por él no presenciados.</w:t>
        <w:br/>
        <w:br/>
        <w:t>JASON</w:t>
        <w:br/>
        <w:t>Miradla en lo más alto de su morada erguida.</w:t>
        <w:br/>
        <w:t>¡Prenda alguno aquí fuego, y que muera en las llamas</w:t>
        <w:br/>
        <w:t>que ella misma ha encendido!</w:t>
        <w:br/>
        <w:br/>
        <w:t>MEDEA</w:t>
        <w:br/>
        <w:t>Haz, Jasón, a tus hijos</w:t>
        <w:br/>
        <w:t>las últimas exequias, y levanta su túmulo.</w:t>
        <w:br/>
        <w:t>Ya tu esposa y tu suegro, a quienes yo he enterrado,</w:t>
        <w:br/>
        <w:t>recibieron los justos honores. Este hijo</w:t>
        <w:br/>
        <w:t xml:space="preserve">ha sucumbido. El otro va a ser sacrificado 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 xml:space="preserve">delante de tus ojos con muerte semejante. </w:t>
        <w:br/>
        <w:br/>
        <w:t>JASON</w:t>
        <w:br/>
        <w:t>¡Por todas las deidades! ¡Por el común destierro</w:t>
        <w:br/>
        <w:t>y el Tálamo, que nunca profané con traiciones,</w:t>
        <w:br/>
        <w:t>perdona a nuestro hijo! ¡Si hay culpa, es sólo mía!</w:t>
        <w:br/>
        <w:t>¡Dame la muerte! ¡Corta mi cabeza culpable!</w:t>
        <w:br/>
        <w:br/>
        <w:t>MEDEA</w:t>
        <w:br/>
        <w:t>¡He de clavar el hierro en donde más te duela!</w:t>
        <w:br/>
        <w:t>¡Vete, soberbio, busca tálamos de doncellas,</w:t>
        <w:br/>
        <w:t>y abandona a las madres!</w:t>
        <w:br/>
        <w:br/>
        <w:t>JASON</w:t>
        <w:br/>
        <w:t>¡Baste uno a tu venganza!</w:t>
        <w:br/>
        <w:br/>
        <w:t>MEDEA</w:t>
        <w:br/>
        <w:t>Si con la muerte de uno se saciaran mis manos,</w:t>
        <w:br/>
        <w:t>no matara a ninguno. Aunque los mate a entrambos,</w:t>
        <w:br/>
        <w:t>¡el número es muy corto para calmar mis iras!...</w:t>
        <w:br/>
        <w:t>Por si aún en mi seno se ocultan prendas tuyas,</w:t>
        <w:br/>
        <w:t>¡he de meter la espada, sacándolas con ella!</w:t>
        <w:br/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JASÓN</w:t>
        <w:br/>
        <w:t>Corona ya tu crimen. No te haré ya más ruegos.</w:t>
        <w:br/>
        <w:t>Evita a mi suplicio, al menos, la demora.</w:t>
        <w:br/>
        <w:br/>
        <w:t>MEDEA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Furor, no te apresures: ¡goza de un crimen lento!</w:t>
        <w:br/>
        <w:t>Me pertenece el día: este plazo me han dado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br/>
        <w:t>JASON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¡Cruel, dame la muerte!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br/>
        <w:t xml:space="preserve">MEDEA 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Me mandas ser benigna</w:t>
        <w:br/>
        <w:t>¡Bien!... ¡Todo está cumplido!... ¡Furor, nada me queda</w:t>
        <w:br/>
        <w:t>que poder consagrarte!..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t>Alza, Jasón ingrato,</w:t>
        <w:br/>
        <w:t>tus ojos insolentes. ¿Conoces a tu esposa?</w:t>
        <w:br/>
        <w:t>Así suelo fugarme. Me abre camino el cielo.</w:t>
        <w:br/>
        <w:t>Dos serpientes someten sus cuellos escamosos</w:t>
        <w:br/>
        <w:t>al yugo... Ahora, padre, recibe ya a tus hijos.</w:t>
        <w:br/>
        <w:t>Yo surcaré los aires en este carro alado...</w:t>
      </w:r>
    </w:p>
    <w:p>
      <w:pPr>
        <w:pStyle w:val="Subtitle"/>
        <w:rPr>
          <w:sz w:val="24"/>
          <w:lang w:val="es-MX"/>
        </w:rPr>
      </w:pPr>
      <w:r>
        <w:rPr>
          <w:sz w:val="24"/>
          <w:lang w:val="es-MX"/>
        </w:rPr>
        <w:br/>
        <w:t>JASON</w:t>
        <w:br/>
        <w:t>¡Vete por las alturas del éter soberano,</w:t>
        <w:br/>
        <w:t>probando que no hay dioses en la región que cruzas!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01:23:00Z</dcterms:created>
  <dc:creator>Matacandelas</dc:creator>
  <dc:description/>
  <dc:language>en-US</dc:language>
  <cp:lastModifiedBy>Matacandelas</cp:lastModifiedBy>
  <dcterms:modified xsi:type="dcterms:W3CDTF">2002-11-28T21:21:00Z</dcterms:modified>
  <cp:revision>4</cp:revision>
  <dc:subject/>
  <dc:title>MEDEA</dc:title>
</cp:coreProperties>
</file>